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Cs w:val="24"/>
        </w:rPr>
      </w:pPr>
      <w:r>
        <w:rPr>
          <w:szCs w:val="24"/>
        </w:rPr>
        <w:t xml:space="preserve">ОБЩЕСТВО С ОГРАНИЧЕННОЙ ОТВЕТСТВЕННОСТЬЮ «АС-ХОЛДИНГ» </w:t>
        <w:br/>
        <w:t>(ООО «АС-Холдинг)</w:t>
      </w:r>
    </w:p>
    <w:p>
      <w:pPr>
        <w:pStyle w:val="Normal"/>
        <w:widowControl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rPr>
          <w:szCs w:val="24"/>
        </w:rPr>
      </w:pPr>
      <w:r>
        <w:rPr>
          <w:szCs w:val="24"/>
        </w:rPr>
        <w:t>УДК: __________________________</w:t>
      </w:r>
    </w:p>
    <w:p>
      <w:pPr>
        <w:pStyle w:val="Normal"/>
        <w:widowControl w:val="false"/>
        <w:spacing w:lineRule="auto" w:line="360"/>
        <w:rPr>
          <w:szCs w:val="24"/>
        </w:rPr>
      </w:pPr>
      <w:r>
        <w:rPr>
          <w:szCs w:val="24"/>
        </w:rPr>
        <w:t>Рег. №: __________________________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49"/>
        <w:gridCol w:w="4365"/>
      </w:tblGrid>
      <w:tr>
        <w:trPr/>
        <w:tc>
          <w:tcPr>
            <w:tcW w:w="4656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инистерство образования Архангельской области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енеральный директор ООО «АС-Холдинг»</w:t>
            </w:r>
          </w:p>
        </w:tc>
      </w:tr>
      <w:tr>
        <w:trPr>
          <w:trHeight w:val="443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___________________О.В. Русинов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________________ С. А. Соколов</w:t>
            </w:r>
          </w:p>
        </w:tc>
      </w:tr>
      <w:tr>
        <w:trPr>
          <w:trHeight w:val="443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«___» ________________ 2021 г.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«___» ________________ 2021 г. </w:t>
            </w:r>
          </w:p>
        </w:tc>
      </w:tr>
      <w:tr>
        <w:trPr>
          <w:trHeight w:val="443" w:hRule="atLeast"/>
        </w:trPr>
        <w:tc>
          <w:tcPr>
            <w:tcW w:w="4656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М. П.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М. П. </w:t>
            </w:r>
          </w:p>
        </w:tc>
      </w:tr>
    </w:tbl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ом 2.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56" w:before="0" w:after="160"/>
        <w:ind w:left="-709" w:right="-567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Сводный отчет о независимой оценке образовательных организац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результатам сбора, обобщения и анализа информации о качестве условий осуществления образовательной деятельности организациями, осуществляющими образовательную деятельность, расположенными на территории Архангельской области, формированию проектов рейтингов этих организаций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ОСУДАРСТВЕННЫЙ КОНТРАКТ 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szCs w:val="24"/>
        </w:rPr>
        <w:t>№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0124200000621005104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br/>
        <w:t xml:space="preserve">от «..............» ............... 2021 г. 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400"/>
      </w:tblGrid>
      <w:tr>
        <w:trPr>
          <w:trHeight w:val="44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околов С. А. </w:t>
            </w:r>
          </w:p>
        </w:tc>
      </w:tr>
    </w:tbl>
    <w:p>
      <w:pPr>
        <w:pStyle w:val="Normal"/>
        <w:spacing w:lineRule="auto" w:line="360" w:before="2800" w:after="0"/>
        <w:jc w:val="center"/>
        <w:rPr>
          <w:szCs w:val="24"/>
        </w:rPr>
      </w:pPr>
      <w:r>
        <w:rPr>
          <w:szCs w:val="24"/>
        </w:rPr>
        <w:t>Архангельская область 2021</w:t>
      </w:r>
    </w:p>
    <w:p>
      <w:pPr>
        <w:pStyle w:val="Normal"/>
        <w:spacing w:lineRule="auto" w:line="360" w:before="280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«__» ________ 2021 года</w:t>
      </w:r>
    </w:p>
    <w:p>
      <w:pPr>
        <w:pStyle w:val="Normal"/>
        <w:spacing w:lineRule="auto" w:line="264" w:before="0" w:after="160"/>
        <w:ind w:left="-709" w:right="-567" w:hanging="0"/>
        <w:jc w:val="center"/>
        <w:rPr/>
      </w:pPr>
      <w:r>
        <w:rPr/>
        <w:t xml:space="preserve">Сводный отчет о независимой оценке образовательных организаций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56"/>
        <w:gridCol w:w="1633"/>
        <w:gridCol w:w="1769"/>
        <w:gridCol w:w="1769"/>
        <w:gridCol w:w="1360"/>
      </w:tblGrid>
      <w:tr>
        <w:trPr>
          <w:tblHeader w:val="true"/>
          <w:trHeight w:val="42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внюгская средняя общеобразовательная школа»</w:t>
            </w:r>
          </w:p>
        </w:tc>
      </w:tr>
      <w:tr>
        <w:trPr>
          <w:trHeight w:val="88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2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9</w:t>
            </w:r>
          </w:p>
        </w:tc>
      </w:tr>
      <w:tr>
        <w:trPr>
          <w:trHeight w:val="126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ить выявленные недостат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Стенд 27.Информация об использовании при реализации указанных образовательных программ электронного обучения и дистанционных образовательных технологий-43 Информация об электронных образовательных ресурсах, к которым обеспечивается доступ обучающихся, в том числе приспособленных для использования инвалидами и лицами с ограниченными возможностями здоровья -44. Информация о наличии специальных технических средств обучения коллективного и индивидуального пользования для инвалидов и лиц с ограниченными возможностями здоровь49. Информация о поступлении финансовых и материальных средств и об их расходовании по итогам финансового 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нужно добави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Информация об использовании при реализации указанных образовательных программ электронного обучения и дистанционных образователь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Информация об электронных образовательных ресурсах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.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9. Информация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Наличие адаптированных лифтов, поручней, расширенных дверных проемов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 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Увеличение финансирова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 /  С.Ю. Соколов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/>
      </w:pPr>
      <w:r>
        <w:rPr/>
        <w:t xml:space="preserve">Сводный отчет о независимой оценке образовательных организаций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558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фанасьевская средняя общеобразовательная школ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2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2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3,6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ить выявленные недостатки. На сайте нужно добави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 Документ о порядке оказания платных образовательных усл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. Отчет о результатах самообследования-14. Документ о порядке оказания платных образовательных услуг-16. Предписания органов, осуществляющих государственный контроль -48. Информация об объеме образовательной деятельности, финансовое обеспечение которой осуществляется за счет бюджетных ассигнований-4. раздел «Часто задаваемые вопросы»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ерхнетоемская средняя общеобразовательная школ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  <w:r>
              <w:rPr>
                <w:sz w:val="22"/>
                <w:szCs w:val="22"/>
                <w:highlight w:val="white"/>
              </w:rPr>
              <w:t>11. Образовательные организации, реализующие общеобразовательные программы, дополнительно указывают наименование образовательной программ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требуется переоборудование дверных проемов и устройство подъемников (для предоставления услуг инвалидам)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МБОУ «Выйская средняя общеобразовательная школ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5,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борудованных групп пандусами/подъемными платформами 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Обеспечение высокоскоростным интернетом в ближайшее время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«__» ________ 2021 года</w:t>
      </w:r>
    </w:p>
    <w:p>
      <w:pPr>
        <w:pStyle w:val="Normal"/>
        <w:spacing w:lineRule="auto" w:line="264" w:before="0" w:after="16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/>
      </w:pPr>
      <w:r>
        <w:rPr/>
        <w:t xml:space="preserve">Сводный отчет о независимой оценке образовательных организаций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 «Горковская средняя общеобразовательная школ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3,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ет о результатах самообследования-16. Предписания органов, осуществляющих государственный контроль -26. Информация о реализуемых образовательных программах-44. Информация о наличии специальных технических средств обучения-48. Информация об объеме образовательной деятельности, финансовое обеспечение которой осуществляется за счет бюджетных ассигнований-49. Информация о поступлении финансовых и материальных средств-4. раздел «Часто задаваемые вопросы»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 «Зеленниковская средняя общеобразовательная школ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71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3,2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 стен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shd w:fill="C6C6C6" w:val="clear"/>
              </w:rPr>
            </w:pPr>
            <w:r>
              <w:rPr>
                <w:sz w:val="22"/>
                <w:szCs w:val="22"/>
                <w:shd w:fill="C6C6C6" w:val="clear"/>
              </w:rPr>
              <w:t>Образовательные организации, реализующие общеобразовательные программы, дополнительно указывают наименование образовательной программы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14. Информация о персональном составе педагогических работников 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Предложений 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 «Корниловская средняя общеобразовательная школ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9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7,4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 сайт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49. Информация о поступлении финансовых и материальных средст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Наличие специально оборудованных санитарно-гигиенических помещений в организации-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Пожелания - улучшение материально-технической базы, в том числе и  для подготовки к ГИА, приобретение интерактивных досок во все кабинеты и оборудования для реализации программ внеурочной деятельности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 «Нижнетоемская средняя общеобразовательная школ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3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 о порядке оказания платных образовательных услуг -28. Информация о численности обучающихся по реализуемым образовательным программам за счет бюджетных ассигнований-43. Информация об электронных образовательных ресурсах6. иной дистанционный способ взаимодейств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Оказание образовательных услуг в дистанционном онлайн-формате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 ДО «Верхнетоемский районный центр дополнительного образования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7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1,1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Обеспечить дополнительно комфортной мебелью зону отдыха, косметический ремонт кабинетов, приобретение современных технических средств для обучения, в том числе и в дистанционном формате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МБОУ ДО «Школа искусств №25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5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7,8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2"/>
                <w:szCs w:val="22"/>
              </w:rPr>
              <w:t>Информация об условиях питания обучающихся, в том числе инвалидов-43. Информация об электронных образовательных ресурсах-44. Информация о наличии специальных технических средств обучения-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49. Информация о поступлении финансовых и материальных средств</w:t>
            </w:r>
            <w:r>
              <w:rPr>
                <w:bCs/>
                <w:sz w:val="22"/>
                <w:szCs w:val="22"/>
              </w:rPr>
              <w:t>-4. раздел «Часто задаваемые вопросы»6. иной дистанционный способ взаимодейств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Наличие возможности предоставления обр. услуг в дистанционном режиме или на дому.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Увеличение площади (для классов и специализированных кабинетов для людей с ОВЗ) образовательного учреждения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МБДОУ «Детский сад № 1 «Золотой петушок» комбинированного вид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Продолжать создавать условия для оказания качественных услуг инвалидам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АДОУ Центр развития ребенка - «Детский сад № 3 «Морозко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1,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ыделенных стоянок для автотранспортных средств инвалидов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  <w:r>
              <w:rPr>
                <w:bCs/>
                <w:sz w:val="22"/>
                <w:szCs w:val="22"/>
              </w:rPr>
              <w:t>Наличие оборудованных групп пандусами/подъемными платформами-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МАДОУ Центр развития ребенка - «Детский сад № 8 «Лесная сказк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6,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Обеспечить сетевое взаимодействие между образовательными организациями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МБДОУ «Детский сад № 13 «Незабудка» комбинированного вид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6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8,5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>-4. раздел «Часто задаваемые вопросы»5. техническая возможность выражения получателем услуг мнения о качестве условий оказания услуг 6. иной дистанционный способ взаимодейств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ДОУ «Детский сад № 15 «Черемушка» комбинированного вид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2,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Совершенствование материально-технической базы и развивающей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МБДОУ «Детский сад № 19 «Снежинка» комбинированного вид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добавить (для сайтов и стендов)/ Устранить выявленные недостатки по критерия доступности: стенд </w:t>
            </w:r>
            <w:r>
              <w:rPr>
                <w:sz w:val="22"/>
                <w:szCs w:val="22"/>
                <w:shd w:fill="C6C6C6" w:val="clear"/>
              </w:rPr>
              <w:t>14. Информация о персональном составе педагогических работников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>40. Информация об условиях питания обучающихся, в том числе инвалидов-43. Информация об электронных образовательных ресурсах-44. Информация о наличии специальных технических средств обучения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49. Информация о поступлении финансовых и материальных средств6. иной дистанционный способ взаимо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-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Наличие возможности предоставления обр. услуг в дистанционном режиме или на дому.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АДОУ Центр развития ребенка «Детский сад № 20 «Дружный хоровод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Продолжение создания условий для детей-инвалидов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ДОУ «Детский сад № 27 «Сказка» комбинированного вида»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5,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 на сай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техническая возможность выражения получателем услуг мнения о качестве условий оказания услуг 6. иной дистанционный способ взаимо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Наличие выделенных стоянок для автотранспортных средств инвалидов-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-Помощь оказываемая работниками организации, прошедшими необходимое обучениесурдопереводчика (тифлосурдопереводчика)-Наличие возможности предоставления обр. услуг в дистанционном режиме или на дому.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МАДОУ Центр развития ребенка - «Детский сад № 34 «Золотой ключик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Продолжить работу по созданию условий для лиц с ограниченными возможностями здоровья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АДОУ Центр развития ребенка - «Детский сад № 44 «Веселые нотки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9,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-Наличие возможности предоставления обр. услуг в дистанционном режиме или на дому.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Улучшить условия пребывания для инвалидов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ДОУ «Детский сад № 46 «Калинка» комбинированного вид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8,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ДОУ «Детский сад № 49 «Белоснежка» общеразвивающего вид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  <w:r>
              <w:rPr>
                <w:sz w:val="22"/>
                <w:szCs w:val="22"/>
                <w:shd w:fill="C6C6C6" w:val="clear"/>
              </w:rPr>
              <w:t>14. Информация о персональном составе педагогических работников </w:t>
            </w:r>
          </w:p>
          <w:p>
            <w:pPr>
              <w:pStyle w:val="Normal"/>
              <w:rPr>
                <w:sz w:val="22"/>
                <w:szCs w:val="22"/>
                <w:shd w:fill="C6C6C6" w:val="clear"/>
              </w:rPr>
            </w:pPr>
            <w:r>
              <w:rPr>
                <w:sz w:val="22"/>
                <w:szCs w:val="22"/>
                <w:shd w:fill="C6C6C6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айте </w:t>
            </w:r>
            <w:r>
              <w:rPr>
                <w:bCs/>
                <w:sz w:val="22"/>
                <w:szCs w:val="22"/>
              </w:rPr>
              <w:t>4. раздел «Часто задаваемые вопросы»5. техническая возможность выражения получателем услуг мнения о качестве условий оказания услуг 6. иной дистанционный способ взаимодейств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Удовлетворение потребности в достаточном финансировании доступной среды в ДОУ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ДОУ «Детский сад № 57 «Лукоморье» комбинированного вид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9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2,7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-Дублирование для инвалидов по слуху и зрению звуковой и зрительной информации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Совершенствование материально-технического оснащения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МБДОУ Центр развития ребенка - «Детский сад № 59 «Цыплят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Недостаточное финансирование по созданию доступной образовательной среды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ДОУ «Детский сад № 62 «Родничок» комбинированного вид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6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6,8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добавить (для сайтов и стендов)/ Устранить выявленные недостатки по критерия доступности: 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2"/>
                <w:szCs w:val="22"/>
              </w:rPr>
              <w:t xml:space="preserve">на сайте </w:t>
            </w:r>
            <w:r>
              <w:rPr>
                <w:bCs/>
                <w:sz w:val="22"/>
                <w:szCs w:val="22"/>
              </w:rPr>
              <w:t>-4. раздел «Часто задаваемые вопросы»5. техническая возможность выражения получателем услуг мнения о качестве условий оказания услуг -44. Информация о наличии специальных технических средств обучения- 50. Информация о количестве вакантных мест для приема (перевода) по каждой образовательной программе- 3. электронные сервисы -4. раздел «Часто задаваемые вопросы»6. иной дистанционный способ взаимодействия</w:t>
            </w:r>
          </w:p>
          <w:p>
            <w:pPr>
              <w:pStyle w:val="Normal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 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-Наличие возможности предоставления обр. услуг в дистанционном режиме или на д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ДОУ «Детский сад № 66 «Беломорочка» компенсирующего вид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7,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Наличие специально оборудованных санитарно-гигиенических помещений в организации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ДОУ «Детский сад № 67 «Медвежонок» комбинированного вид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ДОУ «Детский сад № 69 «Дюймовочка» комбинированного вид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3,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добавить (для сайтов и стендов)/ Устранить выявленные недостатки по критерия доступности: на сай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4. раздел «Часто задаваемые вопросы»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-Наличие возможности предоставления обр. услуг в дистанционном режиме или на дому.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ДОУ «Детский сад № 74 «Винни-Пух» комбинированного вид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АДОУ «Детский сад № 77 «Зоренька» общеразвивающего вид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добавить (для сайтов и стендов)/ Устранить выявленные недостатки по критерия доступности:на сайте </w:t>
            </w:r>
            <w:r>
              <w:rPr>
                <w:bCs/>
                <w:sz w:val="22"/>
                <w:szCs w:val="22"/>
              </w:rPr>
              <w:t>-4. раздел «Часто задаваемые вопросы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Увеличение финансирования на содержание и ремонт зданий образовательной организации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МБДОУ «Детский сад № 79 «Мальчиш-Кибальчиш» комбинированного вид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9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9,0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АДОУ «Детский сад № 82 «Гусельки» комбинированного вид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9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2,2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добавить (для сайтов и стендов)/ Устранить выявленные недостатки по критерия доступн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я о доступе к информационным системам-44. Информация о наличии специальных технических средств обучения-4. раздел «Часто задаваемые вопросы»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Выделение финансирования для реконструкции зданий, подъезда к ним,автомобильных стоянок, прогулочных участков с целью обеспечения доступности инвалидов (пандусы, подъемные устройства, расширение дверных проемов, туалетные комнаты,  игровые комплексы...)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МБДОУ «Детский сад № 85 «Малиновка» комбинированного вид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2,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МАДОУ «Детский сад № 86 «Жемчужинка» Центр развития ребенк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8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7,3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айте  43. Информация об электронных образовательных ресурсах6. иной дистанционный способ взаимодейств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-Наличие возможности предоставления обр. услуг в дистанционном режиме или на дому.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Обеспечение финансирования для создания необходимых условий для детей-инвалидов и детей с ОВЗ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ДОУ «Детский сад № 87 «Моряночка» комбинированного вид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9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7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обходимо добавить (для сайтов и стендов)/ Устранить выявленные недостатки по критерия доступн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айте </w:t>
            </w:r>
            <w:r>
              <w:rPr>
                <w:bCs/>
                <w:sz w:val="22"/>
                <w:szCs w:val="22"/>
              </w:rPr>
              <w:t xml:space="preserve">37. Информация о местах осуществления образовательной деятельности,-4. раздел «Часто задаваемые вопросы»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Продолжать обогащение предметно - развивающей среды современными средствами обучения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МАДОУ Центр развития ребенка - «Детский сад № 88 «Антошк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Услуги оказываются в соответствии с требованиями Российского законодательства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ДОУ «Детский сад № 89 «Умка» комбинированного вид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2,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МАДОУ Центр развития ребенка - «Детский сад № 91 «Яблоньк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4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2,5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  <w:r>
              <w:rPr>
                <w:sz w:val="22"/>
                <w:szCs w:val="22"/>
                <w:shd w:fill="C6C6C6" w:val="clear"/>
              </w:rPr>
              <w:t>14. Информация о персональном составе педагогических работников </w:t>
            </w:r>
          </w:p>
          <w:p>
            <w:pPr>
              <w:pStyle w:val="Normal"/>
              <w:rPr>
                <w:sz w:val="22"/>
                <w:szCs w:val="22"/>
                <w:shd w:fill="C6C6C6" w:val="clear"/>
              </w:rPr>
            </w:pPr>
            <w:r>
              <w:rPr>
                <w:sz w:val="22"/>
                <w:szCs w:val="22"/>
                <w:shd w:fill="C6C6C6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-Наличие возможности предоставления обр. услуг в дистанционном режиме или на д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ДОУ «Детский сад № 95 «Радуга» компенсирующего вид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5,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Наличие сменных кресел-колясок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Увеличение количества ставок специалистов: педагогов -психологов, учителей дефектологов, учителей-логопедов, тьюторов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АОУ для детей дошкольного и младшего школьного возраста «Северодвинская прогимназия № 1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9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6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добавить (для сайтов и стендов)/ Устранить выявленные недостатки по критерия доступ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:</w:t>
            </w:r>
            <w:r>
              <w:rPr>
                <w:bCs/>
                <w:sz w:val="22"/>
                <w:szCs w:val="22"/>
              </w:rPr>
              <w:t xml:space="preserve">-4. раздел «Часто задаваемые вопросы»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АОУ «Средняя общеобразовательная школа № 2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5,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bCs/>
                <w:sz w:val="22"/>
                <w:szCs w:val="22"/>
              </w:rPr>
              <w:t>-4. раздел «Часто задаваемые вопросы»5. техническая возможность выражения получателем услуг мнения о качестве условий оказания услуг 6. иной дистанционный способ взаимодейств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АОУ «Средняя общеобразовательная школа № 3 имени Героя Советского Союза Константина Матвеевича Трухинов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7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3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3,4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  <w:r>
              <w:rPr>
                <w:sz w:val="22"/>
                <w:szCs w:val="22"/>
                <w:shd w:fill="C6C6C6" w:val="clear"/>
              </w:rPr>
              <w:t>10. Информация об учебных планах  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Дублирование для инвалидов по слуху и зрению звуковой и зрительной информации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МАОУ «Средняя общеобразовательная школа № 5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Продолжить реализацию плана мероприятий по улучшению оказания услуг в МАОУ "СОШ № 5", пересмотреть требования к условиям предоставления услуг для инвалидов  в связи с отсутствием необходимости в таких услугах в образовательной организации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АОУ «Средняя общеобразовательная школа № 6 с углубленным изучением иностранных языков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9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6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Создание условий для обеспечения беспрепятственного доступа детей-инвалидов в образовательную организацию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АОУ «Гуманитарная гимназия № 8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1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6,7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  <w:r>
              <w:rPr>
                <w:sz w:val="22"/>
                <w:szCs w:val="22"/>
                <w:shd w:fill="C6C6C6" w:val="clear"/>
              </w:rPr>
              <w:t>7. Локальные нормативные акты, предусмотренные частью 2 статьи 30 Федерального закона № 273-ФЗ 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айт 15. Документ об установлении размера платы, взимаемой с родителей-42. Информация о доступе к информационным системам-44. Информация о наличии специальных технических средств обучения-48. Информация об объеме образовательной деятельности, финансовое обеспечение которой осуществляется за счет бюджетных ассигнований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49. Информация о поступлении финансовых и материальных средств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Капитальный ремонт здания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АОУ «Средняя общеобразовательная школа № 9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9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6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>15. Документ об установлении размера платы, взимаемой с родителей-5. Информация о наличии и условиях предоставления обучающимся стипен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АОУ «Морская кадетская школа имени адмирала Котова Павла Григорьевич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7,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. раздел «Часто задаваемые вопрос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Создание всех необходимых условий для получения образования детей-инвалидов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АОУ «Средняя общеобразовательная школа № 11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5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8,3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 xml:space="preserve">44. Информация о наличии специальных технических средств обучения-4. раздел «Часто задаваемые вопросы»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АОУ «Средняя общеобразовательная школа № 12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>-4. раздел «Часто задаваемые вопрос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1) Запланировать создание комфортных оптимальных условий для детей-инвалидов, инвалидов.</w:t>
              <w:br/>
              <w:t>2) Запланировать создание комфортной зоны ожидания и отдыха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АОУ «Средняя общеобразовательная школа № 13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7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1,9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 об установлении размера платы, взимаемой с родителей-41. Информация об условиях охраны здоровья обучающихся-44. Информация о наличии специальных технических средств обучения-5. Информация о наличии и условиях предоставления обучающимся стипенд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Предложений 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МАОУ «Северодвинская гимназия № 14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я о наличии специальных технических средств обучения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Помощь оказываемая работниками организации, прошедшими необходимое обуч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АОУ «Средняя общеобразовательная школа № 16 оборонно-спортивной направленности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В связи с тем, что школа имеет статус оборонно-спортивной направленности, в школе не обучаются инвалиды-колясочники, инвалиды по слуху и зрению. Школа 1964 года постройки, в которой не предусмотрены: подъемные лифты, санитарные комнаты для инвалидов-колясочников. Вместе с тем, созданы все условия для инвалидов (диабет, желудочные заболевания, заболевания крови и т.д.). Всего в школе обучается 8 инвалидов и один с ОВЗ, что составляет менее 1 процента обучающихся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АОУ «Лицей № 17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9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2,3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реализовать мероприятия по формированию доступной среды для инвалидов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АОУ «Средняя общеобразовательная школа № 19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7,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>-4. раздел «Часто задаваемые вопрос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-Дублирование для инвалидов по слуху и зрению звуковой и зрительной информации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АОУ «Средняя общеобразовательная школа № 20 с углубленным изучением социально-экономических дисциплин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9,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борудованных групп пандусами/подъемными платформами</w:t>
            </w: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АОУ «Средняя общеобразовательная школа №21 имени Героя Советского Союза Юдина Александра Дмитриевич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4,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добавить (для сайтов и стендов)/ Устранить выявленные недостатки по критерия доступности:стенд 10. Информация об учебных планах -14. Информация о персональном составе педагогических работников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 -4. раздел «Часто задаваемые вопрос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Капитальный ремонт здания школы, косметические ремонты помещений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АОУ «Средняя общеобразовательная школа № 22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7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7,0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  <w:r>
              <w:rPr>
                <w:sz w:val="22"/>
                <w:szCs w:val="22"/>
                <w:shd w:fill="C6C6C6" w:val="clear"/>
              </w:rPr>
              <w:t>10. Информация об учебных планах  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йт 27. Информация об использовании при реализации указанных образовательных программ электронного обучения-44. Информация о наличии специальных технических средств обучения-5. Информация о наличии и условиях предоставления обучающимся стипендий- 5. техническая возможность выражения получателем услуг мнения о качестве условий оказания услуг 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АОУ «Средняя общеобразовательная школа № 23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7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6,7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айт 15. Документ об установлении размера платы, взимаемой с родителей-39. Информация об обеспечении доступа в здания образовательной организации инвалидов -44. Информация о наличии специальных технических средств обучения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Необходима навигация, большее количество зон для отдыха обучающихся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АОУ «Средняя общеобразовательная школа № 24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4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7,6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  <w:r>
              <w:rPr>
                <w:sz w:val="22"/>
                <w:szCs w:val="22"/>
                <w:highlight w:val="white"/>
              </w:rPr>
              <w:t>10. Информация об учебных планах -  11. Образовательные организации, реализующие общеобразовательные программы, дополнительно указывают наименование образовательной программ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йт 27. Информация об использовании при реализации указанных образовательных программ электронного обучения-29. Образовательные организации, реализующие общеобразовательные программы, дополнительно указывают наименование образовательной программы-42. Информация о доступе к информационным системам-44. Информация о наличии специальных технических средств обучения-4. раздел «Часто задаваемые вопросы»5. техническая возможность выражения получателем услуг мнения о качестве условий оказания услуг 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spacing w:lineRule="auto" w:line="264" w:before="0" w:after="160"/>
        <w:ind w:left="-709" w:right="-567" w:hanging="0"/>
        <w:jc w:val="center"/>
        <w:rPr/>
      </w:pPr>
      <w:r>
        <w:rPr/>
        <w:t xml:space="preserve">Сводный отчет о независимой оценке образовательных организаций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МАОУ «Средняя общеобразовательная школа № 25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4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2,1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  <w:r>
              <w:rPr>
                <w:sz w:val="22"/>
                <w:szCs w:val="22"/>
                <w:shd w:fill="C6C6C6" w:val="clear"/>
              </w:rPr>
              <w:t>9. Документ о порядке оказания платных образовательных услуг,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>15. Документ об установлении размера платы, взимаемой с родителей -28. Информация о численности обучающихся по реализуемым образовательным программам за счет бюджетных ассигнований-42. Информация о доступе к информационным системам-43. Информация об электронных образовательных ресурсах-44. Информация о наличии специальных технических средств обучения-5. Информация о наличии и условиях предоставления обучающимся стипендий-48. Информация об объеме образовательной деятельности, финансовое обеспечение которой осуществляется за счет бюджетных ассигнований-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 xml:space="preserve">-49. Информация о поступлении финансовых и материальных средств- </w:t>
            </w:r>
            <w:r>
              <w:rPr>
                <w:bCs/>
                <w:sz w:val="22"/>
                <w:szCs w:val="22"/>
              </w:rPr>
              <w:t>3. электронные сервисы -4. раздел «Часто задаваемые вопрос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Организация мобильного класса с возможностью выхода в интернет обучающимся. Оборудование рабочих мест с выходом в интернет в библиотеке. Создание зон отдыха в рекреациях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АОУ «Средняя общеобразовательная школа № 26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9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3,9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б обеспечении доступа в здания образовательной организации инвалидов -44. Информация о наличии специальных технических средств обучения-4. раздел «Часто задаваемые вопросы»6. иной дистанционный способ взаимодейств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Наличие специально оборудованных санитарно-гигиенических помещений в организации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улучшения финансирования на материально-техническое обеспечение образовательной организации для оказания услуг лиц с ОВЗ и инвалидов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АОУ «Лингвистическая гимназия № 27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8,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 44. Информация о наличии специальных технических средств обучения-4. раздел «Часто задаваемые вопрос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МАОУ «Средняя общеобразовательная школа № 28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5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6,3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  <w:r>
              <w:rPr>
                <w:sz w:val="22"/>
                <w:szCs w:val="22"/>
                <w:shd w:fill="C6C6C6" w:val="clear"/>
              </w:rPr>
              <w:t>Информация об учебных планах </w:t>
            </w:r>
          </w:p>
          <w:p>
            <w:pPr>
              <w:pStyle w:val="Normal"/>
              <w:rPr>
                <w:sz w:val="22"/>
                <w:szCs w:val="22"/>
                <w:shd w:fill="C6C6C6" w:val="clear"/>
              </w:rPr>
            </w:pPr>
            <w:r>
              <w:rPr>
                <w:sz w:val="22"/>
                <w:szCs w:val="22"/>
                <w:shd w:fill="C6C6C6" w:val="clear"/>
              </w:rPr>
              <w:t> </w:t>
            </w:r>
            <w:r>
              <w:rPr>
                <w:sz w:val="22"/>
                <w:szCs w:val="22"/>
                <w:shd w:fill="C6C6C6" w:val="clear"/>
              </w:rPr>
              <w:t>- 11. Образовательные организации, реализующие общеобразовательные программы, дополнительно указывают наименование образовательной программы </w:t>
            </w:r>
          </w:p>
          <w:p>
            <w:pPr>
              <w:pStyle w:val="Normal"/>
              <w:rPr>
                <w:sz w:val="22"/>
                <w:szCs w:val="22"/>
                <w:shd w:fill="C6C6C6" w:val="clear"/>
              </w:rPr>
            </w:pPr>
            <w:r>
              <w:rPr>
                <w:sz w:val="22"/>
                <w:szCs w:val="22"/>
                <w:shd w:fill="C6C6C6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>39. Информация об обеспечении доступа в здания образовательной организации инвалидов -44. Информация о наличии специальных технических средств обучения-4. раздел «Часто задаваемые вопрос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ФИНАНСИРОВАНИЕ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МАОУ «Средняя общеобразовательная школа № 29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9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1,9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 39. Информация об обеспечении доступа в здания образовательной организации инвалидов -44. Информация о наличии специальных технических средств обучения-4. раздел «Часто задаваемые вопрос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АОУ «Средняя общеобразовательная школа № 30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6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9,6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  <w:r>
              <w:rPr>
                <w:sz w:val="22"/>
                <w:szCs w:val="22"/>
                <w:shd w:fill="C6C6C6" w:val="clear"/>
              </w:rPr>
              <w:t>14. Информация о персональном составе педагогических работников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сайт 14. Документ о порядке оказания платных образовательных услуг-39. Информация об обеспечении доступа в здания образовательной организации инвалидов -40. Информация об условиях питания обучающихся, в том числе инвалидов-41. Информация об условиях охраны здоровья обучающихся-43. Информация об электронных образовательных ресурсах44. Информация о наличии специальных технических средств обучения--48. Информация об объеме образовательной деятельности, финансовое обеспечение которой осуществляется за счет бюджетных ассигнований-4. раздел «Часто задаваемые вопрос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-Наличие специально оборудованных санитарно-гигиенических помещений в организации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Создание зоны комфорта для детей, ремонт туалетов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АОУ «Ягринская гимназия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6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1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айт 40. Информация об условиях питания обучающихся, в том числе инвалидов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Создание условий обучения для детей-инвалидов по слуху и зрению. Создание спортивной и игровой зон на территории образовательной организации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МАОУ «Средняя общеобразовательная школа № 36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8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5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 5. техническая возможность выражения получателем услуг мнения о качестве условий оказания услуг 6. иной дистанционный способ взаимодейств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 ДО «Детско-юношеская спортивная школа № 1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1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7,5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15. Информация об условиях питания обучающихся, в том числе инвалидов и лиц с ограниченными возможностями здоровья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 -15. Информация об условиях питани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-Наличие возможности предоставления обр. услуг в дистанционном режиме или на дом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 ДО «Детско-юношеская спортивная школа № 2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1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5,9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  <w:r>
              <w:rPr>
                <w:sz w:val="22"/>
                <w:szCs w:val="22"/>
                <w:shd w:fill="C6C6C6" w:val="clear"/>
              </w:rPr>
              <w:t>Информация о персональном составе педагогических работников -15. Информация об условиях питания обучающихся, в том числе инвалидов и лиц с ограниченными возможностями здоровья </w:t>
            </w:r>
          </w:p>
          <w:p>
            <w:pPr>
              <w:pStyle w:val="Normal"/>
              <w:rPr>
                <w:sz w:val="22"/>
                <w:szCs w:val="22"/>
                <w:shd w:fill="C6C6C6" w:val="clear"/>
              </w:rPr>
            </w:pPr>
            <w:r>
              <w:rPr>
                <w:sz w:val="22"/>
                <w:szCs w:val="22"/>
                <w:shd w:fill="C6C6C6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Помощь оказываемая работниками организации, прошедшими необходим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ДО «Детский морской центр «Североморец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7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3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МБОУ ДО «Детский морской центр «Североморец»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Информация об условиях питания обучающихся, в том числе инвалидов и лиц с ограниченными возможностями здоровья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личие оборудованных групп пандусами/подъемными платформами</w:t>
            </w: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создание условий для инвалидов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АОУ ДО «Детский центр культуры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3,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5. Информация об условиях питани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 «Центр психолого-педагогической, медицинской и социальной помощи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4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4,1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  <w:r>
              <w:rPr>
                <w:sz w:val="22"/>
                <w:szCs w:val="22"/>
                <w:shd w:fill="C6C6C6" w:val="clear"/>
              </w:rPr>
              <w:t>15. Информация об условиях питания обучающихся, в том числе инвалидов и лиц с ограниченными возможностями здоровья 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пециально оборудованных санитарно-гигиенических помещений в организации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Расширение возможностей получения услуг для инвалидов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МАОУ ДО «Северный Кванториум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7,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-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АОУ ДО ДЕТСКО - ЮНОШЕСКИЙ ЦЕНТР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борудованных групп пандусами/подъемными платформами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 ДО «Детская музыкальная школа № 3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8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1,6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Обновление библиотечного фонда (ноты)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 ДО «Детская музыкальная школа № 36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7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6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-Наличие возможности предоставления обр. услуг в дистанционном режиме или на дому.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Расширение площадей для обучения, привлечение молодых и квалифицированных специалистов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 ДО «Детская школа искусств № 34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4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3,7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  <w:r>
              <w:rPr>
                <w:sz w:val="22"/>
                <w:szCs w:val="22"/>
                <w:shd w:fill="C6C6C6" w:val="clear"/>
              </w:rPr>
              <w:t>14. Информация о персональном составе педагогических работников 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 14. Информация о персональном составе педагогических работник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Дублирование для инвалидов по слуху и зрению звуковой и зрительной информации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Наличие достаточного финансирования для улучшения условий оказания услуг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 ДО «Детская художественная школа № 2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4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7,3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Шенкурская средняя школа» 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 «Шеговарская средняя школ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5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9,9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добавить (для сайтов и стендов)/ Устранить выявленные недостатки по критерия доступности:14. Информация о персональном составе педагогических рабо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>14. Информация о персональном составе педагогически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 «Ровдинская средняя школ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89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1,0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Завершение строительства Ровдинской школы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 «Боровская основная школ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Выделение финансирования на укрепление МТБ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 «Наводовская основная школ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9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7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 «Устьпаденьгская ОШ – школа Четырех героев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2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9,2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добавить (для сайтов и стендов)/ Устранить выявленные недостатки по критерия доступности:14. Информация о персональном составе педагогических работников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необходимо отремонтировать подъездные пути к школе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ДОУ «Шенкурский детский сад комбинированного вида № 1 «Ваганочк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9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2,6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Не хватает финансирования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УДО «Детская школа искусств № 18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5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6,3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борудованных групп пандусами/подъемными платформами</w:t>
            </w: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Наличие возможности предоставления обр. услуг в дистанционном режиме или на дому.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Здания требуют капитального ремонта. Необходимо улучшение материально-технической базы учреждения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АОУ «Холмогорская средняя школа имени М.В. Ломоносов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7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6,3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  <w:r>
              <w:rPr>
                <w:sz w:val="22"/>
                <w:szCs w:val="22"/>
                <w:shd w:fill="C6C6C6" w:val="clear"/>
              </w:rPr>
              <w:t>14. Информация о персональном составе педагогических работников 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 14. Информация о персональном составе педагогических работник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-Дублирование надписей, знаков и иной текстовой и графической информации знаками, выполненными рельефно-точечным шрифтом Брайля-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 «Емецкая средняя школа имени Н.М.Рубцова» </w:t>
            </w:r>
          </w:p>
        </w:tc>
      </w:tr>
      <w:tr>
        <w:trPr>
          <w:trHeight w:val="1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7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1,1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 xml:space="preserve">7. Локальные нормативные акты, предусмотренные частью 2 статьи 30 Федерального закона № 273-ФЗ,   10. Информация об учебных плана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Необходимо дополнительное финансирование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МБОУ «Верхне-Матигорская средняя школ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Не хватает учебных помещений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 «Светлозерская средняя школ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8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1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  <w:r>
              <w:rPr>
                <w:sz w:val="22"/>
                <w:szCs w:val="22"/>
                <w:highlight w:val="white"/>
              </w:rPr>
              <w:t>14. Документ о порядке оказания платных образовательных услуг- 27. Информация об использовании при реализации указанных образовательных программ электронного обучения-5. Информация о наличии и условиях предоставления обучающимся стипендий--49. Информация о поступлении финансовых и материальных средств 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/>
      </w:pPr>
      <w:r>
        <w:rPr/>
        <w:t xml:space="preserve">Сводный отчет о независимой оценке образовательных организаций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 «Двинская средняя школ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4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9,3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ичие оборудованных групп пандусами/подъемными платформами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В школе, на мой взгляд, хорошо налажено взаимодействие между всеми участниками образовательного процесса, может, уделить внимание развитию профилактики конфликтных ситуаций и, в связи со сложившейся в последнее время эпидемиологической обстановкой, постепенно и мягко возвращаться к проведению "живых" мероприятий, не онлайн, с учетом рекомендаций Роспотребнадзора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 «Луковецкая средняя школа имени Я.В.Самоваров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3,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Здание школы 1971 года постройки, поэтому технически невозможно установить лифт, расширить дверные проёмы и т.д. с целью создания комфортных условий для инвалидов, но пандус установлен, в штате имеется педагог-психолог, социальный педагог, учитель-логопед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 «Усть-Пинежская средняя школ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9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6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  <w:r>
              <w:rPr>
                <w:sz w:val="22"/>
                <w:szCs w:val="22"/>
                <w:shd w:fill="C6C6C6" w:val="clear"/>
              </w:rPr>
              <w:t>5. техническая возможность выражения получателем услуг мнения о качестве условий оказания услуг  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spacing w:lineRule="auto" w:line="264" w:before="0" w:after="160"/>
        <w:ind w:left="-709" w:right="-567" w:hanging="0"/>
        <w:jc w:val="center"/>
        <w:rPr/>
      </w:pPr>
      <w:r>
        <w:rPr/>
        <w:t xml:space="preserve">Сводный отчет о независимой оценке образовательных организаций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МБОУ «Кехотская средняя школ МБОУ 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9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1,9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добавить (для сайтов и стендов)/ Устранить выявленные недостатки по критерия доступности:-49. Информация о поступлении финансовых и материальных средств-4. раздел «Часто задаваемые вопросы»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Продолжение работы по укреплению материально-технической базы организаций по обеспечению доступности и комфортности услуг для всех категорий обслуживаемых граждан. Рассмотрение возможности оборудования стоянок для личного автотранспорта инвалидов. Активизация работы по привлечению внебюджетных средств для улучшения материально-технической базы организаций. Усиление контроля за соблюдением работниками организаций общих принципов профессиональной служебной этики и основных правил служебного поведения, утв.  Кодексом этики и служебного поведения работников органов управления социальной защиты населения и учреждений социального обслуживания.  Поддержание в актуальном состоянии информации (сведений) о государственных и муниципальных учреждениях на официальном сайте в информационно-телекоммуникационной сети "Интернет" (www.bus.gov.ru). Регулярное обновление информации о деятельности организации на информационных стендах, в средствах массовой информации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 «Ломоносовская средняя школа имени М.В. Ломоносов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8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4,5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 «Рембуевская средняя школ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8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1,3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МБОУ «Белогорская средняя школ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9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7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Проведение капитального ремонта систем отопления, водоснабжения и канализации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 «Брин-Наволоцкая средняя школ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7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8,2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Войти в программы "Доступная среда" и "Капитальный ремонт сельских школ"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 «Зачачьевская основная школ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4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6,5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кальные нормативные акты, предусмотренные частью 2 статьи 30 Федерального закона № 273-ФЗ 10. Информация об учебных планах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bottom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-Наличие возможности предоставления обр. услуг в дистанционном режиме или на дому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Необходимость оснащения спецоборудованием для обучения инвалидов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 «Пингишенская основная школ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5,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Улучшить работу сети Интер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 ДО «Детская школа искусства № 52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работа над улучшением доступности ОО для инвалидов и лиц с ОВЗ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 «Бобровская средняя школ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8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1,6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Косметический ремонт стен, потолка коридоров начальной и средней школы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C6C6C6" w:val="clear"/>
              </w:rPr>
              <w:t>МБОУ «Васьковская средняя школа» 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4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5,7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-Наличие возможности предоставления обр. услуг в дистанционном режиме или на дому.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Обеспеченность кадрами образовательной организации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Заостровская средняя школ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Улучшение материально-технической базы, в том числе безбарьерной среды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Катунинская средняя школ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9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необходимы средства для создания комфортной среды для ожидания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Ластольская средняя школ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7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3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>-4. раздел «Часто задаваемые вопросы»6. иной дистанционный способ взаимо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Приморская средняя школ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9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1,0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Стремимся к лучшему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Талажская средняя школ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4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9,7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сайт 2. Информация о доступе к информационным системам-44. Информация о наличии специальных технических средств обучения-48. Информация об объеме образовательной деятельности, финансовое обеспечение которой осуществляется за счет бюджетных ассигнований-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 xml:space="preserve">-49. Информация о поступлении финансовых и материальных средств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Уменьшение количества проверок надзорных органов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Уемская средняя школ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3,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 -</w:t>
            </w:r>
            <w:r>
              <w:rPr>
                <w:bCs/>
                <w:sz w:val="22"/>
                <w:szCs w:val="22"/>
              </w:rPr>
              <w:t xml:space="preserve">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Соловецкая средняя школ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4,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  <w:r>
              <w:rPr>
                <w:bCs/>
                <w:sz w:val="22"/>
                <w:szCs w:val="22"/>
              </w:rPr>
              <w:t xml:space="preserve">10. Информация об учебных план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14. Документ о порядке оказания платных образовательных услуг-44. Информация о наличии специальных технических средств обучения-</w:t>
            </w:r>
            <w:r>
              <w:rPr>
                <w:bCs/>
                <w:sz w:val="22"/>
                <w:szCs w:val="22"/>
              </w:rPr>
              <w:t>3. электронные сервисы -4. раздел «Часто задаваемые вопросы»5. техническая возможность выражения получателем услуг мнения о качестве условий оказания усл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борудованных групп пандусами/подъемными платформами</w:t>
            </w: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-Наличие возможности предоставления обр. услуг в дистанционном режиме или на дому.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В школе отсутствует спортзал, актовый зал. Также недостаточно учебных кабинетов, в связи с чем обучение проходит в две смены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spacing w:lineRule="auto" w:line="264" w:before="0" w:after="16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Летне-Золотицкая основная школ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8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8,4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айт 14. Документ о порядке оказания платных образовательных услуг-42. Информация о доступе к информационным системам-44. Информация о наличии специальных технических средств обучения</w:t>
            </w:r>
            <w:r>
              <w:rPr>
                <w:bCs/>
                <w:sz w:val="22"/>
                <w:szCs w:val="22"/>
              </w:rPr>
              <w:t xml:space="preserve">-4. раздел «Часто задаваемые вопросы»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-Наличие возможности предоставления обр. услуг в дистанционном режиме или на дому.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Патракеевская основная школа»</w:t>
            </w:r>
          </w:p>
        </w:tc>
      </w:tr>
      <w:tr>
        <w:trPr>
          <w:trHeight w:val="11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9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3,8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йт -4. раздел «Часто задаваемые вопросы»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-Наличие специально оборудованных санитарно-гигиенических помещений в организации-Возможность пред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Укомплектование кадрами ( учитель истории, узкие специалисты логопед, психолог) Укрепление МТБ( замена оконных блоков, частичный ремонт системы отопления, обновление спортивного оборудования и оснащение раздевалок для обучающихся), установка пандуса в ОО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УДО «Приморская детско-юношеская спортивная школ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5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йт 39. Информация об обеспечении доступа в здания образовательной организации инвалидов -4. раздел «Часто задаваемые вопросы»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-Наличие возможности предоставления обр. услуг в дистанционном режиме или на дому.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Проработать вопрос о реализации адаптированных программ, обеспечение доступности объектов спорта для инвалидов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УДО «Приморская детская школа искусст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йт 39. Информация об обеспечении доступа в здания образовательной организации инвалидов -40. Информация об условиях питания обучающихся, в том числе инвалидов-41. Информация об условиях охраны здоровья обучающихся-4. раздел «Часто задаваемые вопросы»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Улучшение материально-технической базы учреждения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Березниковская средняя школ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3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4,7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добавить (для сайтов и стендов)/ Устранить выявленные недостатки по критерия доступности: </w:t>
            </w:r>
            <w:r>
              <w:rPr>
                <w:bCs/>
                <w:sz w:val="22"/>
                <w:szCs w:val="22"/>
              </w:rPr>
              <w:t>9. Документ о порядке оказания платных образовательных услуг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2"/>
                <w:szCs w:val="22"/>
              </w:rPr>
              <w:t>Информация об описании образовательных программ-25. Информация о методических и иных документах-26. Информация о реализуемых образовательных программах-39. Информация об обеспечении доступа в здания образовательной организации инвалидов -41. Информация об условиях охраны здоровья обучающихся-43. Информация об электронных образовательных ресурсах-44. Информация о наличии специальных технических средств обучения-46. Информация о наличии общежития-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49. Информация о поступлении финансовых и материальных средств</w:t>
            </w:r>
            <w:r>
              <w:rPr>
                <w:bCs/>
                <w:sz w:val="22"/>
                <w:szCs w:val="22"/>
              </w:rPr>
              <w:t>-4. раздел «Часто задаваемые вопросы»</w:t>
            </w:r>
          </w:p>
          <w:p>
            <w:pPr>
              <w:pStyle w:val="Normal"/>
              <w:ind w:left="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Рочегодская средняя школ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9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3,5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>Информация об использовании при реализации указанных образовательных программ электронного обучения-4. раздел «Часто задаваемые вопрос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Возможность представления инвалидам по слуху (слуху и зрению) услуг сурдопереводчика (тифлосурдопереводчика)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Проведение капитального ремонта здания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Сельменьгская средняя школ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2,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Здание 1991 года постройки, капитального ремонта не производилось. Многие помещения школы требуют обновления. Пришкольная территория тоже нуждается в благоустройстве. В этом году увеличили количество видеокамер до 8 шт, но этого все ещё недостаточно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Устьваеньгская средняя школ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6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1,2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  <w:r>
              <w:rPr>
                <w:bCs/>
                <w:sz w:val="22"/>
                <w:szCs w:val="22"/>
              </w:rPr>
              <w:t>15. Информация об условиях питани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>15. Информация об условиях питани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Замена пандуса для инвалидов на металлический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Хетовская средняя школ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5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3,5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spacing w:lineRule="auto" w:line="264" w:before="0" w:after="16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/>
      </w:pPr>
      <w:r>
        <w:rPr/>
        <w:t xml:space="preserve">Сводный отчет о независимой оценке образовательных организаций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Важская основная школ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3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7,8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>28. Информация о численности обучающихся по реализуемым образовательным программам за счет бюджетных ассигнований-39. Информация об обеспечении доступа в здания образовательной организации инвалидов -41. Информация об условиях охраны здоровья обучающихся-42. Информация о доступе к информационным системам-44. Информация о наличии специальных технических средств обучения-45. Информация о наличии и условиях предоставления обучающимся стипендий-48. Информация об объеме образовательной деятельности, финансовое обеспечение которой осуществляется за счет бюджетных ассигнований-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49. Информация о поступлении финансовых и материальных средст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борудованных групп пандусами/подъемными платформами</w:t>
            </w: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Нехватка педагогических работников, в том числе педагогов - психологов, логопедов, социальных педагогов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Осиновская основная школ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5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2,3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наличии и условиях предоставления обучающимся стипенд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УДО «Центр дополнительного образования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9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1,5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5. Информация об условиях питани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 15. Информация об условиях питани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Наличие возможности предоставления обр. услуг в дистанционном режиме или на дому.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Высокоскоростной интернет, комплекты мебели для занятий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spacing w:lineRule="auto" w:line="264" w:before="0" w:after="16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одный отчет о независимой оценке образовательных организаций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УДО «Детская школа искусств №17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1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3,9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  <w:r>
              <w:rPr>
                <w:bCs/>
                <w:sz w:val="22"/>
                <w:szCs w:val="22"/>
              </w:rPr>
              <w:t>15. Информация об условиях питани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айт -39. Информация об обеспечении доступа в здания образовательной организации инвалидов -40. Информация об условиях питания обучающихся, в том числе инвалидов-42. Информация о доступе к информационным системам-43. Информация об электронных образовательных ресурсах48. Информация об объеме образовательной деятельности, финансовое обеспечение которой осуществляется за счет бюджетных ассигнований-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49. Информация о поступлении финансовых и материальных средств</w:t>
            </w:r>
            <w:r>
              <w:rPr>
                <w:bCs/>
                <w:sz w:val="22"/>
                <w:szCs w:val="22"/>
              </w:rPr>
              <w:t xml:space="preserve">»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-Наличие возможности предоставления обр. услуг в дистанционном режиме или на дому.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Хотелось бы, чтобы выделялись денежные средства для доступности и возможности обучения детей и взрослых с ОВЗ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Ясненская средняя школа № 7» МО «Пинеж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6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1,2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>-4. раздел «Часто задаваемые вопросы6. иной дистанционный способ взаимодейств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Создание более благоприятных условий и возможностей для организации обучения инвалидов при необходимости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Сурская средняя школа № 2» МО «Пинежский муниципальный район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-Наличие специально оборудованных санитарно-гигиенических помещений в организации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 xml:space="preserve">Выделение дополнительных финансовых средств для  обновления и приобретения современного оборудования в </w:t>
              <w:br/>
              <w:t xml:space="preserve"> соответствии с требованиями к реализации ФГОС, для создания  условий обучения инвалидов и детей с ОВЗ. Улучшение качества Интернета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Сийская средняя школа № 116» МО «Пинеж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8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8,9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Наличие психолога, дефектолога для работы с детьми с ОВЗ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ОУ «Пинежская средняя школа № 117» МО «Пинеж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6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2,5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 15. Информация об условиях питани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пополнить материально-техническую базу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Нюхченская основная школа № 11» МО «Пинежский муниципальный район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7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8,2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Провести капитальный ремонт здания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"Новолавлеьская средняя школа № 3" МО "Пинежский муниципальный район"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7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3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Создание доступной среды для инвалидов и обучающихся с ОВЗ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Кушкопальская средняя школа №4» МО «Пинежский муниципальный район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8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9,7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Кеврольская основная школа №18 имени М.Ф.Теплова» МО «Пинежский муниципальный район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7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8,3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-Наличие возможности предоставления обр. услуг в дистанционном режиме или на дому.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Карпогорская ВСШ № 51» МО «Пинежский муниципальный район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9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7,0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борудованных групп пандусами/подъемными платформами</w:t>
            </w: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Провести капитальный ремонт помещения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Карпогорская средняя школа №118» МО «Пинежский мунициа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8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4,0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  <w:r>
              <w:rPr>
                <w:bCs/>
                <w:sz w:val="22"/>
                <w:szCs w:val="22"/>
              </w:rPr>
              <w:t>14. Информация о персональном составе педагогических работник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продолжить работу по организации улучшения условий для детей-инвалидов и ОВЗ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Междуреченская средняя школа № 6» МО «Пинежский муниципальный район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4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0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  <w:r>
              <w:rPr>
                <w:bCs/>
                <w:sz w:val="22"/>
                <w:szCs w:val="22"/>
              </w:rPr>
              <w:t>14. Информация о персональном составе педагогических работников - 15. Информация об условиях питани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49. Информация о поступлении финансовых и материаль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необходимо провести ремонт помещений и ремонт ограждения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Сосновская средняя школа № 1» МО «Пинеж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7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1,5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Необходимы работы для создания условий для инвалидов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Пиринемская основная школа №9» МО «Пинежский муниципальный район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9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6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>-4. раздел «Часто задаваем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Выделение дополнительного финансирования для оборудования доступности оказания услуг инвалидам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УДО «Районный центр дополнительного образования» МО «Пинеж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8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5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1. Оборудование помещений организации и прилегающей к ней территории с учетом доступности  для инвалидов и лиц с ограниченными возможностями здоровья (при наличии таких детей).</w:t>
              <w:br/>
              <w:t>2.Увеличение площадей помещений для осуществления образовательной деятельности.</w:t>
              <w:br/>
              <w:t>3. Систематическое пополнение материально-технической базы учреждения  современными средства обучения и воспитания  для реализации программ различной направленности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УДО "Детская музыкальная школа "Лира" МО Пинежский муниципальный район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5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2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 xml:space="preserve">39. Информация об обеспечении доступа в здания образовательной организации инвалидов -40. Информация об условиях питания обучающихся, в том числе инвалидов-41. Информация об условиях охраны здоровья обучающихся-42. Информация о доступе к информационным системам-43. Информация об электронных образовательных ресурсах-44. Информация о наличии специальных технических средств обучения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-Наличие возможности предоставления обр. услуг в дистанционном режиме или на дому.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 w:bidi="ar"/>
              </w:rPr>
              <w:t>М</w:t>
            </w: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БОУ «Средняя общеобразовательная школа №1 г.Онеги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 -4. раздел «Часто задаваемые вопро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-Наличие возможности предоставления обр. услуг в дистанционном режиме или на дом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введение в штатное расписание должности сопровождающих инвалидов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"Средняя школа №2 г.Онеги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8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7,6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йт -4. раздел «Часто задаваемые вопросы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Основная школа №3 г. Онег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84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2,4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численности обучающихся по реализуемым образовательным программам за счет бюджетных ассигнований- 3. электронные сервисы -4. раздел «Часто задаваемые вопросы5. техническая возможность выражения получателем услуг мнения о качестве условий оказания услуг 6. иной дистанционный способ взаимодейств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борудованных групп пандусами/подъемными платформами</w:t>
            </w: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-Наличие возможности предоставления обр. услуг в дистанционном режиме или на дому.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требуется капитальный ремонт здания, закупка нового оборудования, компьютеров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"Средняя школа №4 имени Дважды Героя Советского Союза Александра Осиповича Шабалина"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3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4,7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  <w:r>
              <w:rPr>
                <w:bCs/>
                <w:sz w:val="22"/>
                <w:szCs w:val="22"/>
              </w:rPr>
              <w:t>11. Образовательные организации, реализующие общеобразовательные программы, дополнительно указывают наименование образовательной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>16. Предписания органов, осуществляющих государственный контроль -48. Информация об объеме образовательной деятельности, финансовое обеспечение которой осуществляется за счет бюджетных ассигнований-4. раздел «Часто задаваемые вопро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Открытая (сменная) общеобразовательная школа г.Онеги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6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0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добавить (для сайтов и стендов)/ Устранить выявленные недостатки по критерия доступности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 15. Документ об установлении размера платы, взимаемой с родителей-41. Информация об условиях охраны здоровья обучающихся-42. Информация о доступе к информационным системам-43. Информация об электронных образовательных ресурсах44. Информация о наличии специальных технических средств обучения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Финансирование проекта "Доступная среда", тогда можно создать более комфортные условия  для детей с ОВЗ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/>
      </w:pPr>
      <w:r>
        <w:rPr/>
        <w:t>Сводный отчет о независимой оценке образовательных организаций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ind w:left="-709"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Кодинская средня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8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5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  </w:t>
            </w:r>
            <w:r>
              <w:rPr>
                <w:bCs/>
                <w:sz w:val="22"/>
                <w:szCs w:val="22"/>
              </w:rPr>
              <w:t>-4. раздел «Часто задаваемые вопро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 пожеланий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Малошуйская средняя общеобразовательная школ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7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1,4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 xml:space="preserve">Сайт </w:t>
            </w:r>
            <w:r>
              <w:rPr>
                <w:rFonts w:eastAsia="SimSun;宋体"/>
                <w:bCs/>
                <w:sz w:val="22"/>
                <w:szCs w:val="22"/>
                <w:lang w:val="en-US" w:eastAsia="zh-CN"/>
              </w:rPr>
              <w:t>15. Документ об установлении размера платы, взимаемой с родителей6. иной дистанционный способ взаимодействия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необходимость капитального ремонта здания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spacing w:lineRule="auto" w:line="264" w:before="0" w:after="160"/>
        <w:ind w:left="-709" w:right="-567" w:hanging="0"/>
        <w:jc w:val="center"/>
        <w:rPr/>
      </w:pPr>
      <w:r>
        <w:rPr/>
        <w:t xml:space="preserve">Сводный отчет о независимой оценке образовательных организаций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Покровская средня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6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8,4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йт 26. Информация о реализуемых образовательных программах--27. Информация об использовании при реализации указанных образовательных программ электронного обучения-28. Информация о численности обучающихся по реализуемым образовательным программам за счет бюджетных ассигнований-29. Образовательные организации, реализующие общеобразовательные программы, дополнительно указывают наименование образовательной программы-39. Информация об обеспечении доступа в здания образовательной организации инвалидов -44. Информация о наличии специальных технических средств обучения-4. раздел «Часто задаваемые вопросы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spacing w:lineRule="auto" w:line="264" w:before="0" w:after="16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одный отчет о независимой оценке образовательных организаций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Чекуевская средняя общеобразовательная школ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9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4,6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rFonts w:eastAsia="SimSun;宋体"/>
                <w:bCs/>
                <w:sz w:val="22"/>
                <w:szCs w:val="22"/>
                <w:lang w:val="en-US" w:eastAsia="zh-CN"/>
              </w:rPr>
              <w:t>26. Информация о реализуемых образовательных программах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</w:t>
            </w:r>
            <w:r>
              <w:rPr>
                <w:rFonts w:eastAsia="SimSun;宋体"/>
                <w:bCs/>
                <w:sz w:val="22"/>
                <w:szCs w:val="22"/>
                <w:lang w:val="en-US" w:eastAsia="zh-CN"/>
              </w:rPr>
              <w:t>27. Информация об использовании при реализации указанных образовательных программ электронного обучения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29. Образовательные организации, реализующие общеобразовательные программы, дополнительно указывают наименование образовательной программы-39. Информация об обеспечении доступа в здания образовательной организации инвалидов -41. Информация об условиях охраны здоровья обучающихся-42. Информация о доступе к информационным системам-43. Информация об электронных образовательных ресурсах-44. Информация о наличии специальных технических средств обучения</w:t>
            </w:r>
            <w:r>
              <w:rPr>
                <w:bCs/>
                <w:sz w:val="22"/>
                <w:szCs w:val="22"/>
              </w:rPr>
              <w:t xml:space="preserve">-4. раздел «Часто задаваемые вопросы5. техническая возможность выражения получателем услуг мнения о качестве условий оказания услуг6. иной дистанционный способ взаимодейств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Здание построено в 1973 году, требуется замена системы отопления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Глазанская основ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8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8,8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йт 15. Документ об установлении размера платы, взимаемой с родителей-50. Информация о количестве вакантных мест для приема-4. раздел «Часто задаваемые вопросы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Золотухская основная общеобразовательная школ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оборудованных групп пандусами/подъемными платформами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Нименьгская основная общеобразовательная школ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6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8,5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Оснащение холла комфортной мебелью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ОУ «Порожская основная общеобразовательная школ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8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4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УДО «Дворец спорта для детей и юношеств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4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5,7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 39. Информация об обеспечении доступа в здания образовательной организации инвалидов -40. Информация об условиях питания обучающихся, в том числе инвалидов6. иной дистанционный способ взаимодейств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Увеличение финансирования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УДО «Онежская школа искусст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4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9,2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>16. Предписания органов, осуществляющих государственный контроль -25. Информация о методических и иных документах-40. Информация об условиях питания обучающихся, в том числе инвалидов-48. Информация об объеме образовательной деятельности, финансовое обеспечение которой осуществляется за счет бюджетных ассигнований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49. Информация о поступлении финансовых и материальных средств</w:t>
            </w:r>
            <w:r>
              <w:rPr>
                <w:bCs/>
                <w:sz w:val="22"/>
                <w:szCs w:val="22"/>
              </w:rPr>
              <w:t>-4. раздел «Часто задаваемые вопросы6. иной дистанционный способ взаимодейств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Требуется капитальный ремонт здания, установка звукоизоляции, обновление музыкальных инструментов, учебников, мольбертов и натурного фонда, установка видеонаблюдения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/>
      </w:pPr>
      <w:r>
        <w:rPr/>
        <w:t xml:space="preserve">Сводный отчет о независимой оценке образовательных организаций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ОУ «Средняя общеобразовательная школа № 1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89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9,1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bottom"/>
              <w:rPr/>
            </w:pPr>
            <w:r>
              <w:rPr>
                <w:sz w:val="22"/>
                <w:szCs w:val="22"/>
              </w:rPr>
              <w:t xml:space="preserve">Необходимо добавить (для сайтов и стендов)/ Устранить выявленные недостатки по критерия доступности: </w:t>
            </w:r>
            <w:r>
              <w:rPr>
                <w:bCs/>
                <w:sz w:val="22"/>
                <w:szCs w:val="22"/>
              </w:rPr>
              <w:t>Информация о персональном составе педагогически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 15. Документ об установлении размера платы, взимаемой с родителей -25. Информация о методических и иных документах -29. Образовательные организации, реализующие общеобразовательные программы, дополнительно указывают наименование образовательной программы-41. Информация об условиях охраны здоровья обучающихся-4. раздел «Часто задаваемые вопросы5. техническая возможность выражения получателем услуг мнения о качестве условий оказания услуг 6. иной дистанционный способ взаимодейств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Выделение денежных средств на создание комфортных и эстетических условий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ОУ «Средняя общеобразовательная школа № 2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7,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борудованных групп пандусами/подъемными платформами</w:t>
            </w: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ОУ «Средняя общеобразовательная школа № 3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7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7,8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 29. Образовательные организации, реализующие общеобразовательные программы, дополнительно указывают наименование образовательной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создание навигации по образовательной организации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ОУ «Средняя общеобразовательная школа № 6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9,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 </w:t>
            </w:r>
            <w:r>
              <w:rPr>
                <w:bCs/>
                <w:sz w:val="22"/>
                <w:szCs w:val="22"/>
              </w:rPr>
              <w:t>-4. раздел «Часто задаваемые вопросы6. иной дистанционный способ взаимо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ОУ «Средняя общеобразовательная школа № 7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9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7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Необходимо проведение мероприятий для обеспечения возможности получения образования для маломобильных групп населения, но на данный момент обращений на эту тему в образовательную организацию не поступало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ОУ «Новодвинская гимназия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8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8,8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 xml:space="preserve">-4. раздел «Часто задаваемые вопросы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В связи с отсутствием материальных средств нет возможности  создать необходимые условия для обучения инвалидов в ОО. Необходимо обновить компьютерную технику. Нет оборудованной спортивной площадки. Нет футбольного, волейбольного, баскетбольного  полей. Отсутствует благоустройство школьного двора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ДОУ «Детский сад «Солнышко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8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3,2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-Наличие возможности предоставления обр. услуг в дистанционном режиме или на дому.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 w:bidi="ar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ДОУ «Детский сад №13 «Березка» общеразвивающего вида второй категории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4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7,3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 -4. раздел «Часто задаваемые вопросы5. техническая возможность выражения получателем услуг мнения о качестве условий оказания услуг 6. иной дистанционный способ взаимодейств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Наличие возможности предоставления обр. услуг в дистанционном режиме или на дом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ДОУ «Детский сад №14 «Родничок» общеразвивающего вид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6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0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 xml:space="preserve">15. Документ об установлении размера платы, взимаемой с родителей-28. Информация о численности обучающихся по реализуемым образовательным программам за счет бюджетных ассигнований-42. Информация о доступе к информационным системам-43. Информация об электронных образовательных ресурсах-44. Информация о наличии специальных технических средств обучения-4. раздел «Часто задаваемые вопросы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Помощь оказываемая работниками организации, прошедшими необходимое обуч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Укрепление материальной базы дошкольных организаций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ДОУ «Детский сад «Радуг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8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7,3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>43. Информация об электронных образовательных ресурсах-44. Информация о наличии специальных технических средств обучения-46. Информация о наличии общежития-4. раздел «Часто задаваемые вопро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-Наличие возможности предоставления обр. услуг в дистанционном режиме или на дом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Необходимо оборудование для инвалидов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ДОУ «Центр развития ребенка — Детский сад №17 «Малыш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9,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 5. техническая возможность выражения получателем услуг мнения о качестве условий оказания услуг 6. иной дистанционный способ взаимодейств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Наличие возможности предоставления обр. услуг в дистанционном режиме или на дом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создание условий для оказания услуг образовательной организацией инвалидам и лицам с ОВЗ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ДОУ «Детский сад «Лесовичо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9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9,0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>-4. раздел «Часто задаваемые вопросы-5. техническая возможность выражения получателем услуг мнения о качестве условий оказания усл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Наличие возможности предоставления обр. услуг в дистанционном режиме или на д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Дальнейшее развитие материально - технической базы учреждения, повышение квалификации сотрудников, продолжение работы по обеспечение доступности для детей-инвалидов и детей с ОВЗ при наличии таковых в учреждении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ДОУ «Детский сад «Чебурашк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Улучшение финансового обеспечения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ОУ ДО «Дом детского творчест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4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8,1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Создание доступной среды для обучения детей с ОВЗ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ОУ ДО «Детско- юношеский центр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2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9,2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йт -4. раздел «Часто задаваемые вопросы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Увеличение финансирования для создания условий  для  оказания услуг для детей инвалидов, улучшения материально-технической базы , оборудование  учебных кабинетов  возможностью выхода в интернет, , приобретение современного оборудования. Ремонт фасада  здания и спортивного зала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МБУ ДО «Новодвинская детская школа искусств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6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1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йт 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работать в направлении доступной среды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ГАПОУ Архангельской области «Архангельский политехнический техникум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2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4,1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пециально оборудованных санитарно-гигиенических помещений в организации-Дублирование для инвалидов по слуху и зрению звуковой и зрительной информации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ГАПОУ Архангельской области «Архангельский техникум водных магистралей имени С.Н. Орешков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7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6,3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 -44. Информация о наличии специальных технических средств обучения-4. раздел «Часто задаваемые вопросы6. иной дистанционный способ взаимодейств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борудованных групп пандусами/подъемными платформами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-Наличие возможности предоставления обр. услуг в дистанционном режиме или на дому.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ремонты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ГАПОУ Архангельской области «Архангельский торгово-экономический колледж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6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3,2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йт 16. Предписания органов, осуществляющих государственный контроль -32. Информация о направлениях и результатах научной (научно-исследовательской) деятельности -42. Информация о доступе к информационным системам-43. Информация об электронных образовательных ресурсах-44. Информация о наличии специальных технических средств обучения -48. Информация об объеме образовательной деятельности, финансовое обеспечение которой осуществляется за счет бюджетных ассигнований-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-Дублирование надписей, знаков и иной текстовой и графической информации знаками, выполненными рельефно-точечным шрифтом Брайля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Выделение денежных средств на проведение ремонтов, в результате которых условия для студентов качественно улучшатся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ГАПОУ Архангельской области «Новодвинский индустриальный техникум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Cs w:val="24"/>
                <w:lang w:val="en-US" w:eastAsia="zh-CN" w:bidi="ar"/>
              </w:rPr>
              <w:t>93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Cs w:val="24"/>
                <w:lang w:val="en-US" w:eastAsia="zh-CN" w:bidi="ar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Cs w:val="24"/>
                <w:lang w:val="en-US" w:eastAsia="zh-CN" w:bidi="ar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Cs w:val="24"/>
                <w:lang w:val="en-US" w:eastAsia="zh-CN" w:bidi="ar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Cs w:val="24"/>
                <w:lang w:val="en-US" w:eastAsia="zh-CN"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Cs w:val="24"/>
                <w:lang w:val="en-US" w:eastAsia="zh-CN" w:bidi="ar"/>
              </w:rPr>
              <w:t>90,6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bottom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окальные нормативные акты, предусмотренные частью 2 статьи 30 Федерального закона № 273-ФЗ\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йт 32. Информация о направлениях и результатах научной (научно-исследовательской) деятельности 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надписей, знаков и иной текстовой и графической информации знаками, выполненными рельефно-точечным шрифтом Брайля-Наличие возможности предоставления обр. услуг в дистанционном режиме или на дом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улучшение условий по проекту "Доступная среда"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spacing w:lineRule="auto" w:line="264" w:before="0" w:after="16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одный отчет о независимой оценке образовательных организаци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ГАПОУ Архангельской области «Северодвинский техникум социальной инфраструктуры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8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90,44</w:t>
            </w:r>
          </w:p>
        </w:tc>
      </w:tr>
      <w:tr>
        <w:trPr>
          <w:trHeight w:val="4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 xml:space="preserve">27. Информация об использовании при реализации указанных образовательных программ электронного обучения-32. Информация о направлениях и результатах научной (научно-исследовательской) деятельности и-39. Информация об обеспечении доступа в здания образовательной организации инвалидов -43. Информация об электронных образовательных ресурсах-44. Информация о наличии специальных технических средств обучения-4. раздел «Часто задаваемые вопросы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Наличие специально оборудованных санитарно-гигиенических помещений в организации-Дублирование надписей, знаков и иной текстовой и графической информации знаками, выполненными рельефно-точечным шрифтом Брайля-Наличие возможности предоставления обр. услуг в дистанционном режиме или на дому.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Выделение денежных средств для обеспечения доступности образовательной среды; для осуществления ремонта помещений техникума; для обновления материальной базы техникума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ГАПОУ Архангельской области «Техникум строительства, дизайна и технологи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 6. иной дистанционный способ взаимодействия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spacing w:lineRule="auto" w:line="264" w:before="0" w:after="16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ГБПОУ Архангельской области «Северодвинский техникум электромонтажа и связи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3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4,3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  <w:r>
              <w:rPr>
                <w:bCs/>
                <w:sz w:val="22"/>
                <w:szCs w:val="22"/>
              </w:rPr>
              <w:t>- 15. Информация об условиях питани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айт 29. Образовательные организации, реализующие общеобразовательные программы, дополнительно указывают наименование образовательной программы-32. Информация о направлениях и результатах научной (научно-исследовательской) деятельности -39. Информация об обеспечении доступа в здания образовательной организации инвалидов -42. Информация о доступе к информационным системам-44. Информация о наличии специальных технических средств обучения-48. Информация об объеме образовательной деятельности, финансовое обеспечение которой осуществляется за счет бюджетных ассигнований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49. Информация о поступлении финансовых и материальных средств</w:t>
            </w:r>
            <w:r>
              <w:rPr>
                <w:bCs/>
                <w:sz w:val="22"/>
                <w:szCs w:val="22"/>
              </w:rPr>
              <w:t xml:space="preserve">-4. раздел «Часто задаваемые вопросы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-Наличие возможности предоставления обр. услуг в дистанционном режиме или на дому.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Дополнительное финансирование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ГБПОУ Архангельской области «Архангельский государственный многопрофильный колледж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1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79,9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  <w:r>
              <w:rPr>
                <w:bCs/>
                <w:sz w:val="22"/>
                <w:szCs w:val="22"/>
              </w:rPr>
              <w:t xml:space="preserve">2. Информация о результатах приема по каждой профессии - 14. Информация о персональном составе педагогических работников - 15. Информация об условиях питания обучающихся, в том числе инвалидов и лиц с огранич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 xml:space="preserve">40. Информация об условиях питания обучающихся, в том числе инвалидов-44. Информация о наличии специальных технических средств обучения-4. раздел «Часто задаваемые вопросы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Модернизация общей инфраструктуры зданий, материальной базы в части технических средств обучения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ГБПОУ Архангельской области «Архангельский педагогический колледж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98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 w:bidi="ar"/>
              </w:rPr>
              <w:t>88,9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4. раздел «Часто задаваем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Выделение бюджетных средств на косметический и капитальный ремонты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ГБПОУ Архангельской области «Архангельский техникум строительства и экономики</w:t>
            </w:r>
            <w:r>
              <w:rPr>
                <w:rFonts w:eastAsia="SimSun;宋体"/>
                <w:bCs/>
                <w:sz w:val="22"/>
                <w:szCs w:val="22"/>
                <w:lang w:eastAsia="zh-CN" w:bidi="ar"/>
              </w:rPr>
              <w:t>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5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7,4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>40. Информация об условиях питания обучающихся, в том числе инвалидов-44. Информация о наличии специальных технических средств обучения-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49. Информация о поступлении финансовых и материальных средств</w:t>
            </w:r>
            <w:r>
              <w:rPr>
                <w:bCs/>
                <w:sz w:val="22"/>
                <w:szCs w:val="22"/>
              </w:rPr>
              <w:t>-4. раздел «Часто задаваемые вопросы5. техническая возможность выражения получателем услуг мнения о качестве условий оказания услуг 6. иной дистанционный способ взаимо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Дублирование для инвалидов по слуху и зрению звуковой и зрительной информации-Возможность представления инвалидам по слуху (слуху и зрению) услуг сурдопереводчика (тифлосурдопереводчика)-Возможность представления инвалидам по слуху (слуху и зрению) услуг сурдопереводчика (тифлосурдопереводчика)-Наличие возможности предоставления обр. услуг в дистанционном режиме или на дому.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Расширение "портфеля" реализуемых образовательных программ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ГБПОУ Архангельской области «Архангельский финансово-промышленный колледж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99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 w:bidi="ar"/>
              </w:rPr>
              <w:t>92,74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«Часто задаваемые вопро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Необходимо финансирование на улучшение условий для обучающихся инвалидов и лиц с ограниченными возможностями здоровья.</w:t>
              <w:br/>
              <w:t>Необходимо финансирование на ремонт четырёх учебных кабинетов, одной мастерской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ГБПОУ Архангельской области «Березниковский индустриальный технику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 w:bidi="ar"/>
              </w:rPr>
              <w:t>89,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>40. Информация об условиях питания обучающихся, в том числе инвалидов-41. Информация об условиях охраны здоровья обучающихся-44. Информация о наличии специальных технических средств обучения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49. Информация о поступлении финансовых и материальных средств</w:t>
            </w:r>
            <w:r>
              <w:rPr>
                <w:bCs/>
                <w:sz w:val="22"/>
                <w:szCs w:val="22"/>
              </w:rPr>
              <w:t>-4. раздел «Часто задаваем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ГБПОУ Архангельской области «Онежский индустриальный техникум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90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 w:bidi="ar"/>
              </w:rPr>
              <w:t>81,6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extAlignment w:val="bottom"/>
              <w:rPr/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8.</w:t>
            </w:r>
            <w:r>
              <w:rPr>
                <w:bCs/>
                <w:sz w:val="22"/>
                <w:szCs w:val="22"/>
              </w:rPr>
              <w:t>Документ о порядке оказания платных образовате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Информация о результатах приема по каждой професси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-Наличие возможности предоставления обр. услуг в дистанционном режиме или на дому.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Выделение достаточного количества денежных средств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spacing w:lineRule="auto" w:line="264" w:before="0" w:after="16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одный отчет о независимой оценке образовательных организаций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ГБПОУ Архангельской области «Пинежский индустриальный техникум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89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 w:bidi="ar"/>
              </w:rPr>
              <w:t>85,1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>16. Предписания органов, осуществляющих государственный контроль -23. Аннотации к рабочим программам дисциплин-27. Информация об использовании при реализации указанных образовательных программ электронного обучения -28. Информация о численности обучающихся по реализуемым образовательным программам за счет бюджетных ассигнований -29. Образовательные организации, реализующие общеобразовательные программы, дополнительно указывают наименование образовательной программы-39. Информация об обеспечении доступа в здания образовательной организации инвалидов -40. Информация об условиях питания обучающихся, в том числе инвалидов-41. Информация об условиях охраны здоровья обучающихся-43. Информация об электронных образовательных ресурсах-4. раздел «Часто задаваемые вопросы5. техническая возможность выражения получателем услуг мнения о качестве условий оказания услуг 6. иной дистанционный способ взаимодейств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расширение списка профессий и специальностей, улучшение материально-технической базы (наличие партеров)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ГБПОУ Архангельской области «Северный техникум транспорта и технологий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95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 w:bidi="ar"/>
              </w:rPr>
              <w:t>87,1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айт 26. Информация о реализуемых образовательных программах-27. Информация об использовании при реализации указанных образовательных программ электронного обучения--43. Информация об электронных образовательных ресурсах-44. Информация о наличии специальных технических средств обучения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49. Информация о поступлении финансовых и материальных средств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Необходимо выделение финансирования для создания необходимых условий оказания услуг обучающимся-инвалидам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ГБПОУ Архангельской области «Северодвинский техникум судостроения и судоремонт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96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 w:bidi="ar"/>
              </w:rPr>
              <w:t>88,4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 44. Информация о наличии специальных технических средств обуч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Дублирование для инвалидов по слуху и зрению звуковой и зрительной информации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предложений и пожеланий в настоящий момент 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ГБПОУ Архангельской области «Техникум строительства и городского хозяйств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95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 w:bidi="ar"/>
              </w:rPr>
              <w:t>91,5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йт 32. Информация о направлениях и результатах научной (научно-исследовательской) деятельно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Ремонт актового зала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ГБПОУ Архангельской области «Профессиональное училище № 27 имени Н.Д. Буторина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 w:bidi="ar"/>
              </w:rPr>
              <w:t>89,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4. раздел «Часто задаваемые вопросы6. иной дистанционный способ взаимодейств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При увеличении финансирования средства будут направлены на улучшение условий оказания услуг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ГБПОУ Архангельской области«Техникум судостроения и машинострое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95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 w:bidi="ar"/>
              </w:rPr>
              <w:t>91,1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 xml:space="preserve">23. Аннотации к рабочим программам дисциплин -29. Образовательные организации, реализующие общеобразовательные программы, дополнительно указывают наименование образовательной программы-32. Информация о направлениях и результатах научной (научно-исследовательской) деятельности -4. раздел «Часто задаваемые вопросы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При увеличении финансирования средства будут направлены на улучшение условий оказания услуг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spacing w:lineRule="auto" w:line="264" w:before="0" w:after="16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одный отчет о независимой оценке образовательных организаций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ГБПОУ Архангельской области «Верхнетоемский лесной техникум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80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 w:bidi="ar"/>
              </w:rPr>
              <w:t>79,3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  <w:r>
              <w:rPr>
                <w:bCs/>
                <w:sz w:val="22"/>
                <w:szCs w:val="22"/>
              </w:rPr>
              <w:t>9. Информация о сроке действия государственной аккредитации образовательных программ - 10. Информация об учебных планах - 11. Образовательные организации, реализующие общеобразовательные программы, дополнительно указывают наименование образовательной программы - 13. Информация о руководителе образовательной организации - 14. Информация о персональном составе педагогических работников - 15. Информация об условиях питани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 11. План финансово-хозяйственной деятельности-21. Информация об описании образовательных программ-24. Информация о календарных учебных графиках -27. Информация об использовании при реализации указанных образовательных программ электронного обучения-32. Информация о направлениях и результатах научной (научно-исследовательской) деятельности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49. Информация о поступлении финансовых и материальных средств</w:t>
            </w:r>
            <w:r>
              <w:rPr>
                <w:bCs/>
                <w:sz w:val="22"/>
                <w:szCs w:val="22"/>
              </w:rPr>
              <w:t xml:space="preserve"> -4. раздел «Часто задаваемые вопросы5. техническая возможность выражения получателем услуг мнения о качестве условий оказания услуг 6. иной дистанционный способ взаимодейств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Нехватка денежных средств  отрицательно сказывается на создание благоприятных условий оказания услу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/>
      </w:pPr>
      <w:r>
        <w:rPr/>
        <w:t>Сводный отчет о независимой оценке образовательных организаций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ГБУ ДО Архангельской области «Центр народного творчества «Ансамбль песни и пляски «Сиверко» учащихся профессионального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96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 w:bidi="ar"/>
              </w:rPr>
              <w:t>86,8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ГБОУ Архангельской области «Специальная (коррекционная) общеобразовательная школа № 31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айт 28. Информация о численности обучающихся по реализуемым образовательным программам за счет бюджетных ассигнований-44. Информация о наличии специальных технических средств обучения-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49. Информация о поступлении финансовых и материальных средств-50. Информация о количестве вакантных мест для приема</w:t>
            </w:r>
            <w:r>
              <w:rPr>
                <w:bCs/>
                <w:sz w:val="22"/>
                <w:szCs w:val="22"/>
              </w:rPr>
              <w:t xml:space="preserve">-4. раздел «Часто задаваемые вопросы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групп пандусами/подъемными платформами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Дублирование для инвалидов по слуху и зрению звуковой и зрительной информации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Помощь оказываемая работниками организации, прошедшими необходимое обучение-Наличие возможности предоставления обр. услуг в дистанционном режиме или на дому.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Замена оставшихся оконных блоков, наладка теплоснабжения в некоторых помещениях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ГБОУ Архангельской области «Специальная (коррекционная) общеобразовательная школа № 31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92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 w:bidi="ar"/>
              </w:rPr>
              <w:t>96,9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2"/>
                <w:szCs w:val="22"/>
              </w:rPr>
              <w:t xml:space="preserve">Необходимо добавить (для сайтов и стендов)/ Устранить выявленные недостатки по критерия доступности:6. </w:t>
            </w:r>
            <w:r>
              <w:rPr>
                <w:bCs/>
                <w:sz w:val="22"/>
                <w:szCs w:val="22"/>
              </w:rPr>
              <w:t>Документ о порядке оказания платных образовательных усл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>14. Документ о порядке оказания платных образовательных услуг-45. Информация о наличии и условиях предоставления обучающимся стипендий-46. Информация о наличии общежития-48. Информация об объеме образовательной деятельности, финансовое обеспечение которой осуществляется за счет бюджетных ассигнований-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50. Информация о количестве вакантных мест для приема</w:t>
            </w:r>
            <w:r>
              <w:rPr>
                <w:bCs/>
                <w:sz w:val="22"/>
                <w:szCs w:val="22"/>
              </w:rPr>
              <w:t>-4. раздел «Часто задаваемые вопросы5. техническая возможность выражения получателем услуг мнения о качестве условий оказания услуг 6. иной дистанционный способ взаимодейств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Пожеланий нет.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spacing w:lineRule="auto" w:line="264" w:before="0" w:after="16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одный отчет о независимой оценке образовательных организаций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ГБОУ Архангельской области «Соломбальская специальная (коррекционная) общеобразовательная школа-интернат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91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 w:bidi="ar"/>
              </w:rPr>
              <w:t>89,4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  <w:r>
              <w:rPr>
                <w:bCs/>
                <w:sz w:val="22"/>
                <w:szCs w:val="22"/>
              </w:rPr>
              <w:t>12. Информация о результатах приема по каждой професс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>15. Документ об установлении размера платы, взимаемой с родителей-16. Предписания органов, осуществляющих государственный контроль -41. Информация об условиях охраны здоровья обучающихся-42. Информация о доступе к информационным системам-43. Информация об электронных образовательных ресурсах44. Информация о наличии специальных технических средств обучения--48. Информация об объеме образовательной деятельности, финансовое обеспечение которой осуществляется за счет бюджетных ассигнований-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49. Информация о поступлении финансовых и материальных средств</w:t>
            </w:r>
            <w:r>
              <w:rPr>
                <w:bCs/>
                <w:sz w:val="22"/>
                <w:szCs w:val="22"/>
              </w:rPr>
              <w:t>-4. раздел «Часто задаваемые вопросы5. техническая возможность выражения получателем услуг мнения о качестве условий оказания услуг 6. иной дистанционный способ взаимодейств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борудованных групп пандусами/подъемными платформами</w:t>
            </w: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сменных кресел-колясок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Развитие доступной среды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ГБОУ Архангельской области «Специальная (коррекционная) общеобразовательная школа № 15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94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 w:bidi="ar"/>
              </w:rPr>
              <w:t>96,0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 14. Документ о порядке оказания платных образовательных услуг-15. Документ об установлении размера платы, взимаемой с родителей-27. Информация об использовании при реализации указанных образовательных программ электронного обучения-42. Информация о доступе к информационным системам-43. Информация об электронных образовательных ресурсах</w:t>
            </w:r>
            <w:r>
              <w:rPr>
                <w:bCs/>
                <w:sz w:val="22"/>
                <w:szCs w:val="22"/>
              </w:rPr>
              <w:t>-4. раздел «Часто задаваемые вопросы5. техническая возможность выражения получателем услуг мнения о качестве условий оказания услуг 6. иной дистанционный способ взаимодейств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Возможность пред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Необходимость просветительской работы с населением и увеличение финансирования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ГБОУ Архангельской области «Северодвинская специальная (коррекционная) общеобразовательная школа-интернат»</w:t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 w:bidi="ar"/>
              </w:rPr>
              <w:t>96,2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 14. Документ о порядке оказания платных образовательных услуг -15. Документ об установлении размера платы, взимаемой с родителей-16. Предписания органов, осуществляющих государственный контроль -27. Информация об использовании при реализации указанных образовательных программ электронного обучения -29. Образовательные организации, реализующие общеобразовательные программы, дополнительно указывают наименование образовательной программы-44. Информация о наличии специальных технических средств обучения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49. Информация о поступлении финансовых и материальных средств-50. Информация о количестве вакантных мест для приема</w:t>
            </w:r>
            <w:r>
              <w:rPr>
                <w:bCs/>
                <w:sz w:val="22"/>
                <w:szCs w:val="22"/>
              </w:rPr>
              <w:t>-4. раздел «Часто задаваемые вопро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Имеется необходимость в установке лифтов для детей-инвалидов, необходимо обновление материально-технической базы в сфере информационных технологий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 xml:space="preserve">ГБОУ Архангельской области «Специальная (коррекционная) общеобразовательная школа </w:t>
            </w:r>
            <w:r>
              <w:rPr>
                <w:rFonts w:eastAsia="SimSun;宋体"/>
                <w:bCs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№ 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 w:bidi="ar"/>
              </w:rPr>
              <w:t>96,8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бавить (для сайтов и стендов)/ Устранить выявленные недостатки по критерия доступност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Продолжить оснащение и обновление материально-технической базы учреждения с целью улучшения условий для оказания образовательных услуг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spacing w:lineRule="auto" w:line="264" w:before="0" w:after="16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/>
      </w:pPr>
      <w:r>
        <w:rPr/>
        <w:t xml:space="preserve">Сводный отчет о независимой оценке образовательных организаций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ГБОУ Архангельской области «Онежская специальная (коррекционная) общеобразовательная школа-интерна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89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 w:bidi="ar"/>
              </w:rPr>
              <w:t>93,5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sz w:val="22"/>
                <w:szCs w:val="22"/>
              </w:rPr>
              <w:t xml:space="preserve">Необходимо добавить (для сайтов и стендов)/ Устранить выявленные недостатки по критерия доступности: </w:t>
            </w:r>
            <w:r>
              <w:rPr>
                <w:bCs/>
                <w:sz w:val="22"/>
                <w:szCs w:val="22"/>
              </w:rPr>
              <w:t>8Документ о порядке оказания платных образовательных усл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. Документ о порядке оказания платных образовательных усл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идетельства о государственной аккредитации -14. Документ о порядке оказания платных образовательных услуг-15. Документ об установлении размера платы, взимаемой с родителей -27. Информация об использовании при реализации указанных образовательных программ электронного обучения-39. Информация об обеспечении доступа в здания образовательной организации инвалидов -41. Информация об условиях охраны здоровья обучающихся-42. Информация о доступе к информационным системам-43. Информация об электронных образовательных ресурсах-44. Информация о наличии специальных технических средств обучения -45. Информация о наличии и условиях предоставления обучающимся стипендий-48. Информация об объеме образовательной деятельности, финансовое обеспечение которой осуществляется за счет бюджетных ассигнований-4. раздел «Часто задаваемые вопросы5. техническая возможность выражения получателем услуг мнения о качестве условий оказания услуг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Дублирование надписей, знаков и иной текстовой и графической информации знаками, выполненными рельефно-точечным шрифтом Брайля-Возможность представления инвалидам по слуху (слуху и зрению) услуг сурдопереводчика (тифлосурдопереводчика)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ГОСУДАРСТВЕННЫЙ КОНТРАКТ № 012420000062100510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, на территории Архангельской области в 2021 год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код закупки 2122901185216290101001002900184112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Архангельск </w:t>
        <w:tab/>
        <w:tab/>
        <w:tab/>
        <w:tab/>
        <w:tab/>
        <w:tab/>
        <w:t xml:space="preserve">                   «__» ________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60"/>
        <w:ind w:left="-709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отчет о независимой оценке образовательных организаций</w:t>
      </w:r>
    </w:p>
    <w:p>
      <w:pPr>
        <w:pStyle w:val="Normal"/>
        <w:spacing w:lineRule="auto" w:line="264" w:before="0" w:after="160"/>
        <w:ind w:left="-709" w:righ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3"/>
        <w:gridCol w:w="1633"/>
        <w:gridCol w:w="1769"/>
        <w:gridCol w:w="1769"/>
        <w:gridCol w:w="1360"/>
      </w:tblGrid>
      <w:tr>
        <w:trPr>
          <w:tblHeader w:val="true"/>
          <w:trHeight w:val="634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right="0" w:firstLine="709"/>
              <w:jc w:val="center"/>
              <w:rPr>
                <w:rFonts w:ascii="Times New Roman" w:hAnsi="Times New Roman" w:eastAsia="SimSun;宋体" w:cs="Times New Roman"/>
                <w:bCs/>
                <w:sz w:val="22"/>
                <w:szCs w:val="22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val="en-US" w:eastAsia="zh-CN" w:bidi="ar"/>
              </w:rPr>
              <w:t>ГБОУ Архангельской области «Шенкурская специальная (коррекционная) общеобразовательная школа-интернат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val="en-US" w:eastAsia="zh-CN" w:bidi="ar"/>
              </w:rPr>
            </w:pPr>
            <w:r>
              <w:rPr>
                <w:rFonts w:eastAsia="SimSun;宋体" w:cs="Times New Roman"/>
                <w:b/>
                <w:bCs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сть и доступность информа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ость условий предоставления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услуг для 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ожелательность, вежливо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условиями оказания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79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 w:bidi="ar"/>
              </w:rPr>
              <w:t>89,06</w:t>
            </w:r>
          </w:p>
        </w:tc>
      </w:tr>
      <w:tr>
        <w:trPr>
          <w:trHeight w:val="1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улучшению условий образовательной деятельности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добавить (для сайтов и стендов)/ Устранить выявленные недостатки по критерия доступности: </w:t>
            </w:r>
          </w:p>
          <w:p>
            <w:pPr>
              <w:pStyle w:val="Normal"/>
              <w:textAlignment w:val="bottom"/>
              <w:rPr>
                <w:rFonts w:eastAsia="SimSun;宋体"/>
                <w:bCs/>
                <w:sz w:val="22"/>
                <w:szCs w:val="22"/>
                <w:lang w:val="en-US" w:eastAsia="zh-CN" w:bidi="ar"/>
              </w:rPr>
            </w:pPr>
            <w:r>
              <w:rPr>
                <w:sz w:val="22"/>
                <w:szCs w:val="22"/>
              </w:rPr>
              <w:t xml:space="preserve">Сайт </w:t>
            </w:r>
            <w:r>
              <w:rPr>
                <w:bCs/>
                <w:sz w:val="22"/>
                <w:szCs w:val="22"/>
              </w:rPr>
              <w:t>8Документ о порядке оказания платных образовательных услуг, -7.Локальные нормативные акты, предусмотренные частью 2 статьи 30 Федерального закона № 273-ФЗ8. -9.Документ о порядке оказания платных образовательных услуг, - 10. Информация об учебных планах - 11. Образовательные организации, реализующие общеобразовательные программы, дополнительно указывают наименование образовательной программ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ыделенных стоянок для автотранспортных средств инвалидов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-Наличие адаптированных лифтов, поручней, расширенных дверных проемов-Наличие сменных кресел-колясок-Возможность пред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ы и предложения анкетируемых (при наличии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6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720"/>
        <w:rPr>
          <w:caps/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b/>
          <w:caps/>
          <w:sz w:val="22"/>
          <w:szCs w:val="22"/>
        </w:rPr>
        <w:t>:</w:t>
        <w:tab/>
        <w:tab/>
        <w:tab/>
        <w:tab/>
        <w:tab/>
        <w:tab/>
      </w:r>
      <w:r>
        <w:rPr>
          <w:b/>
          <w:sz w:val="22"/>
          <w:szCs w:val="22"/>
        </w:rPr>
        <w:t>Исполнитель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851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/  О.В. Русинов                _____________________ /  С.Ю. Соко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eastAsia="SimSun;宋体" w:cs="Times New Roman"/>
          <w:bCs/>
          <w:sz w:val="22"/>
          <w:szCs w:val="22"/>
          <w:lang w:val="en-US" w:eastAsia="zh-CN" w:bidi="ar"/>
        </w:rPr>
      </w:pPr>
      <w:r>
        <w:rPr>
          <w:rFonts w:eastAsia="SimSun;宋体" w:cs="Times New Roman" w:ascii="Times New Roman" w:hAnsi="Times New Roman"/>
          <w:bCs/>
          <w:sz w:val="22"/>
          <w:szCs w:val="22"/>
          <w:lang w:val="en-US" w:eastAsia="zh-CN" w:bidi="ar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eastAsia="SimSun;宋体" w:cs="Times New Roman"/>
          <w:bCs/>
          <w:sz w:val="22"/>
          <w:szCs w:val="22"/>
          <w:lang w:val="en-US" w:eastAsia="zh-CN" w:bidi="ar"/>
        </w:rPr>
      </w:pPr>
      <w:r>
        <w:rPr>
          <w:rFonts w:eastAsia="SimSun;宋体" w:cs="Times New Roman" w:ascii="Times New Roman" w:hAnsi="Times New Roman"/>
          <w:bCs/>
          <w:sz w:val="22"/>
          <w:szCs w:val="22"/>
          <w:lang w:val="en-US" w:eastAsia="zh-CN" w:bidi="ar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eastAsia="SimSun;宋体" w:cs="Times New Roman"/>
          <w:bCs/>
          <w:sz w:val="22"/>
          <w:szCs w:val="22"/>
          <w:lang w:val="en-US" w:eastAsia="zh-CN" w:bidi="ar"/>
        </w:rPr>
      </w:pPr>
      <w:r>
        <w:rPr>
          <w:rFonts w:eastAsia="SimSun;宋体" w:cs="Times New Roman" w:ascii="Times New Roman" w:hAnsi="Times New Roman"/>
          <w:bCs/>
          <w:sz w:val="22"/>
          <w:szCs w:val="22"/>
          <w:lang w:val="en-US" w:eastAsia="zh-CN" w:bidi="ar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center"/>
        <w:rPr>
          <w:rFonts w:ascii="Times New Roman" w:hAnsi="Times New Roman" w:eastAsia="SimSun;宋体" w:cs="Times New Roman"/>
          <w:bCs/>
          <w:sz w:val="22"/>
          <w:szCs w:val="22"/>
          <w:lang w:val="en-US" w:eastAsia="zh-CN" w:bidi="ar"/>
        </w:rPr>
      </w:pPr>
      <w:r>
        <w:rPr>
          <w:rFonts w:eastAsia="SimSun;宋体" w:cs="Times New Roman" w:ascii="Times New Roman" w:hAnsi="Times New Roman"/>
          <w:bCs/>
          <w:sz w:val="22"/>
          <w:szCs w:val="22"/>
          <w:lang w:val="en-US" w:eastAsia="zh-CN" w:bidi="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Segoe Print"/>
    <w:charset w:val="0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8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8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abstractNum w:abstractNumId="7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abstractNum w:abstractNumId="10">
    <w:lvl w:ilvl="0">
      <w:start w:val="3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Hei;黑体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2" w:firstLine="708"/>
      <w:jc w:val="center"/>
      <w:outlineLvl w:val="0"/>
    </w:pPr>
    <w:rPr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Segoe Print" w:hAnsi="XO Thames;Segoe Print" w:eastAsia="SimHei;黑体" w:cs="XO Thames;Segoe Print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4061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Segoe Print" w:hAnsi="XO Thames;Segoe Print" w:eastAsia="SimHei;黑体" w:cs="XO Thames;Segoe Print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1">
    <w:name w:val="Гипертекстовая ссылка1"/>
    <w:qFormat/>
    <w:rPr>
      <w:color w:val="106BBE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</w:rPr>
  </w:style>
  <w:style w:type="character" w:styleId="11">
    <w:name w:val="Без интервала11"/>
    <w:qFormat/>
    <w:rPr>
      <w:rFonts w:ascii="Calibri" w:hAnsi="Calibri" w:cs="Calibri"/>
      <w:sz w:val="22"/>
    </w:rPr>
  </w:style>
  <w:style w:type="character" w:styleId="ConsTitle1">
    <w:name w:val="ConsTitle1"/>
    <w:qFormat/>
    <w:rPr>
      <w:rFonts w:ascii="Arial" w:hAnsi="Arial" w:cs="Arial"/>
      <w:b/>
      <w:sz w:val="16"/>
    </w:rPr>
  </w:style>
  <w:style w:type="character" w:styleId="ConsNonformat1">
    <w:name w:val="ConsNonformat1"/>
    <w:qFormat/>
    <w:rPr>
      <w:rFonts w:ascii="Courier New" w:hAnsi="Courier New" w:cs="Courier New"/>
      <w:sz w:val="22"/>
    </w:rPr>
  </w:style>
  <w:style w:type="character" w:styleId="Standard1">
    <w:name w:val="Standard1"/>
    <w:qFormat/>
    <w:rPr>
      <w:rFonts w:ascii="Times New Roman" w:hAnsi="Times New Roman" w:cs="Times New Roman"/>
      <w:sz w:val="24"/>
    </w:rPr>
  </w:style>
  <w:style w:type="character" w:styleId="Style55">
    <w:name w:val="_Style 55"/>
    <w:qFormat/>
    <w:rPr>
      <w:rFonts w:ascii="Times New Roman" w:hAnsi="Times New Roman" w:cs="Times New Roman"/>
      <w:sz w:val="24"/>
    </w:rPr>
  </w:style>
  <w:style w:type="character" w:styleId="Footnote1">
    <w:name w:val="Footnote1"/>
    <w:qFormat/>
    <w:rPr>
      <w:sz w:val="20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eaderandFooter1">
    <w:name w:val="Header and Footer1"/>
    <w:qFormat/>
    <w:rPr>
      <w:rFonts w:ascii="XO Thames;Segoe Print" w:hAnsi="XO Thames;Segoe Print" w:cs="XO Thames;Segoe Print"/>
      <w:sz w:val="20"/>
    </w:rPr>
  </w:style>
  <w:style w:type="character" w:styleId="ConsNormal1">
    <w:name w:val="ConsNormal1"/>
    <w:qFormat/>
    <w:rPr>
      <w:rFonts w:ascii="Arial" w:hAnsi="Arial" w:cs="Arial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oc101">
    <w:name w:val="toc 101"/>
    <w:qFormat/>
    <w:rPr>
      <w:rFonts w:ascii="XO Thames;Segoe Print" w:hAnsi="XO Thames;Segoe Print" w:cs="XO Thames;Segoe Print"/>
      <w:sz w:val="28"/>
    </w:rPr>
  </w:style>
  <w:style w:type="character" w:styleId="FontStyle191">
    <w:name w:val="Font Style191"/>
    <w:qFormat/>
    <w:rPr>
      <w:rFonts w:ascii="Times New Roman" w:hAnsi="Times New Roman" w:cs="Times New Roman"/>
      <w:sz w:val="22"/>
    </w:rPr>
  </w:style>
  <w:style w:type="character" w:styleId="21">
    <w:name w:val="Без интервала2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Segoe Print" w:hAnsi="XO Thames;Segoe Print" w:eastAsia="SimHei;黑体" w:cs="XO Thames;Segoe Print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Segoe Print" w:hAnsi="XO Thames;Segoe Print" w:eastAsia="SimHei;黑体" w:cs="XO Thames;Segoe Print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Segoe Print" w:hAnsi="XO Thames;Segoe Print" w:eastAsia="SimHei;黑体" w:cs="XO Thames;Segoe Print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Segoe Print" w:hAnsi="XO Thames;Segoe Print" w:eastAsia="SimHei;黑体" w:cs="XO Thames;Segoe Print"/>
      <w:color w:val="000000"/>
      <w:sz w:val="28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Segoe Print" w:hAnsi="XO Thames;Segoe Print" w:eastAsia="SimHei;黑体" w:cs="XO Thames;Segoe Print"/>
      <w:b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Segoe Print" w:hAnsi="XO Thames;Segoe Print" w:eastAsia="SimHei;黑体" w:cs="XO Thames;Segoe Print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Segoe Print" w:hAnsi="XO Thames;Segoe Print" w:eastAsia="SimHei;黑体" w:cs="XO Thames;Segoe Print"/>
      <w:color w:val="000000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Segoe Print" w:hAnsi="XO Thames;Segoe Print" w:eastAsia="SimHei;黑体" w:cs="XO Thames;Segoe Print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Segoe Print" w:hAnsi="XO Thames;Segoe Print" w:eastAsia="SimHei;黑体" w:cs="XO Thames;Segoe Print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Segoe Print" w:hAnsi="XO Thames;Segoe Print" w:eastAsia="SimHei;黑体" w:cs="XO Thames;Segoe Print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Segoe Print" w:hAnsi="XO Thames;Segoe Print" w:eastAsia="SimHei;黑体" w:cs="XO Thames;Segoe Print"/>
      <w:i/>
      <w:color w:val="000000"/>
      <w:sz w:val="24"/>
      <w:szCs w:val="20"/>
      <w:lang w:val="ru-RU" w:bidi="ar-SA" w:eastAsia="zh-CN"/>
    </w:rPr>
  </w:style>
  <w:style w:type="paragraph" w:styleId="Style14">
    <w:name w:val="Гипертекстовая ссылка"/>
    <w:qFormat/>
    <w:pPr>
      <w:widowControl/>
      <w:bidi w:val="0"/>
    </w:pPr>
    <w:rPr>
      <w:rFonts w:ascii="Times New Roman" w:hAnsi="Times New Roman" w:eastAsia="SimHei;黑体" w:cs="Times New Roman"/>
      <w:color w:val="106BBE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SimHei;黑体" w:cs="Courier New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SimHei;黑体" w:cs="Arial"/>
      <w:b/>
      <w:color w:val="000000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SimHei;黑体" w:cs="Calibri"/>
      <w:color w:val="000000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SimHei;黑体" w:cs="Arial"/>
      <w:b/>
      <w:color w:val="000000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SimHei;黑体" w:cs="Courier New"/>
      <w:color w:val="000000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Hei;黑体" w:cs="Calibri"/>
      <w:color w:val="000000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SimHei;黑体" w:cs="Times New Roman"/>
      <w:color w:val="000000"/>
      <w:sz w:val="24"/>
      <w:szCs w:val="20"/>
      <w:lang w:val="ru-RU" w:bidi="ar-SA" w:eastAsia="zh-CN"/>
    </w:rPr>
  </w:style>
  <w:style w:type="paragraph" w:styleId="Style54">
    <w:name w:val="_Style 54"/>
    <w:qFormat/>
    <w:pPr>
      <w:widowControl/>
      <w:bidi w:val="0"/>
    </w:pPr>
    <w:rPr>
      <w:rFonts w:ascii="Times New Roman" w:hAnsi="Times New Roman" w:eastAsia="SimHei;黑体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SimHei;黑体" w:cs="Arial"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SimHei;黑体" w:cs="Arial"/>
      <w:color w:val="000000"/>
      <w:sz w:val="20"/>
      <w:szCs w:val="20"/>
      <w:lang w:val="ru-RU" w:bidi="ar-SA" w:eastAsia="zh-CN"/>
    </w:rPr>
  </w:style>
  <w:style w:type="paragraph" w:styleId="UnresolvedMention">
    <w:name w:val="Unresolved Mention"/>
    <w:qFormat/>
    <w:pPr>
      <w:widowControl/>
      <w:bidi w:val="0"/>
    </w:pPr>
    <w:rPr>
      <w:rFonts w:ascii="Times New Roman" w:hAnsi="Times New Roman" w:eastAsia="SimHei;黑体" w:cs="Times New Roman"/>
      <w:color w:val="605E5C"/>
      <w:sz w:val="20"/>
      <w:szCs w:val="20"/>
      <w:shd w:fill="E1DFDD" w:val="clear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XO Thames;Segoe Print" w:hAnsi="XO Thames;Segoe Print" w:eastAsia="SimHei;黑体" w:cs="XO Thames;Segoe Print"/>
      <w:color w:val="000000"/>
      <w:sz w:val="28"/>
      <w:szCs w:val="20"/>
      <w:lang w:val="ru-RU" w:bidi="ar-SA" w:eastAsia="zh-CN"/>
    </w:rPr>
  </w:style>
  <w:style w:type="paragraph" w:styleId="FontStyle19">
    <w:name w:val="Font Style19"/>
    <w:qFormat/>
    <w:pPr>
      <w:widowControl/>
      <w:bidi w:val="0"/>
    </w:pPr>
    <w:rPr>
      <w:rFonts w:ascii="Times New Roman" w:hAnsi="Times New Roman" w:eastAsia="SimHei;黑体" w:cs="Times New Roman"/>
      <w:color w:val="000000"/>
      <w:sz w:val="22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SimHei;黑体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2:00Z</dcterms:created>
  <dc:creator>79774</dc:creator>
  <dc:description/>
  <cp:keywords/>
  <dc:language>en-US</dc:language>
  <cp:lastModifiedBy>Туряница Екатерина Павловна</cp:lastModifiedBy>
  <dcterms:modified xsi:type="dcterms:W3CDTF">2022-02-09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B1A7E9B0B4058B1DE36069A8FB1C1</vt:lpwstr>
  </property>
  <property fmtid="{D5CDD505-2E9C-101B-9397-08002B2CF9AE}" pid="3" name="KSOProductBuildVer">
    <vt:lpwstr>1049-11.2.0.10382</vt:lpwstr>
  </property>
</Properties>
</file>